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ávěrečný  koncert XXII. ročníku letního hudebního festivalu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veře jízdárny dokořán 2024</w:t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abriela Beňačková &amp; Jakub Pustina, Orchestr Severočeského divadla opery a baletu,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stí nad Labem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. září 2024 Jízdárna Světce</w:t>
      </w:r>
    </w:p>
    <w:p>
      <w:pPr>
        <w:pStyle w:val="Normal"/>
        <w:jc w:val="center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. Bizet: CARMEN  předehra k opeře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. Bizet: CARMEN  árie Toreadora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. Puccini: GIANNI SCHICCHI  árie Laurety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. Dvořák: RUSALKA  polonéza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. Dvořák: RUSALKA  árie Prince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. Dvořák: RUSALKA  árie Rusalky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. Smetana: PRODANÁ NEVĚSTA  duet Mařenky a Jeníka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. Strauss: NETOPÝR  předehra k operetě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. Lara  GRANADA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. Kálmán: ČARDÁŠOVÁ PRINCEZNA  duet Sylvy a Edwina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. Offenbach: HOFMANOVY POVÍDKY  Kankán</w:t>
      </w:r>
    </w:p>
    <w:p>
      <w:pPr>
        <w:pStyle w:val="Odstavecseseznamem"/>
        <w:numPr>
          <w:ilvl w:val="0"/>
          <w:numId w:val="1"/>
        </w:numP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. Nedbal: POLSKÁ KREV  árie Popiel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center"/>
        <w:rPr/>
      </w:pPr>
      <w:r>
        <w:rPr>
          <w:b/>
          <w:bCs/>
          <w:i/>
          <w:iCs/>
          <w:sz w:val="24"/>
          <w:szCs w:val="24"/>
        </w:rPr>
        <w:t>O. Nedbal: POLSKÁ KREV  duet Heleny a Bola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52"/>
      <w:ind w:left="720" w:hanging="0"/>
    </w:pPr>
    <w:rPr>
      <w:rFonts w:ascii="Calibri" w:hAnsi="Calibri" w:eastAsia="SimSun;宋体" w:cs="font337"/>
      <w:lang w:val="cs-CZ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cs="Lucida Sans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8:00Z</dcterms:created>
  <dc:creator>Peter Smalley</dc:creator>
  <dc:description/>
  <cp:keywords/>
  <dc:language>en-US</dc:language>
  <cp:lastModifiedBy>Petra Maroszová</cp:lastModifiedBy>
  <cp:lastPrinted>2024-06-27T08:27:00Z</cp:lastPrinted>
  <dcterms:modified xsi:type="dcterms:W3CDTF">2024-09-11T06:42:00Z</dcterms:modified>
  <cp:revision>8</cp:revision>
  <dc:subject/>
  <dc:title/>
</cp:coreProperties>
</file>