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ěstské kulturní středisko Tacho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KTOR zpěv &amp; HANNA klaví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ZKOROVAI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3. června 2024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 </w:t>
      </w:r>
      <w:r>
        <w:rPr>
          <w:rFonts w:cs="Calibri"/>
          <w:bCs/>
          <w:sz w:val="24"/>
          <w:szCs w:val="24"/>
        </w:rPr>
        <w:t xml:space="preserve">15.00 hod.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ízdárna Světc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lnweb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rogram</w:t>
      </w:r>
    </w:p>
    <w:p>
      <w:pPr>
        <w:pStyle w:val="Normln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Cesare Bixio.   Mamm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ietro Maskagni.   Serenat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rnesto Curtis.   Non ti scordar di m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Francesco Paolo Tosti.   Non t’amo più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Cesare Bixio.   Parlami d’amore, Mar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Lidová neapolská píseň Santa Lucia (úprava Teodoro Cottrau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rnesto Curtis.   Tu ca non chiagn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rnesto Curtis.   Torna a Sorriento  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iuseppe Verdi.   Ballada Vevody “Questa o quella…”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 opery Rigolett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Giacomo Puccini.   Árie Rodolfa “Che gelida manina…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 opery La Bohèm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obert Goldbeck.   Klavírní transkripce na té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z opery Traviat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Gaetano Donizetti.   Árie Tonio “Ah!Mes amis…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opery La fille du régiment (Dcera pluku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Vincenzo Bellini.   Klavírní transkripce árie “Casta Diva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opery Norm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Giuseppe Verdi.   Árie Vevody “Ella mi fu rapita…Parmi leder le lagrime…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 opery Rigoletto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Giuseppe Verdi.   Canzone Vévody “La donna è mobile…” z opery Rigole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X193iq5w">
    <w:name w:val="x193iq5w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zpqnlu">
    <w:name w:val="xzpqnlu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cs="Calibri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52"/>
      <w:ind w:left="720" w:hanging="0"/>
    </w:pPr>
    <w:rPr>
      <w:rFonts w:eastAsia="SimSun;宋体" w:cs="font3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8:00Z</dcterms:created>
  <dc:creator>Eliška Ulrychová</dc:creator>
  <dc:description/>
  <cp:keywords/>
  <dc:language>en-US</dc:language>
  <cp:lastModifiedBy>Petra Maroszová</cp:lastModifiedBy>
  <cp:lastPrinted>2023-09-01T08:25:00Z</cp:lastPrinted>
  <dcterms:modified xsi:type="dcterms:W3CDTF">2024-06-25T07:36:00Z</dcterms:modified>
  <cp:revision>13</cp:revision>
  <dc:subject/>
  <dc:title/>
</cp:coreProperties>
</file>