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REPERTOÁROVÝ LIST ORCHESTRU MIR. NOVOTNÉHO </w:t>
      </w:r>
    </w:p>
    <w:p>
      <w:pPr>
        <w:pStyle w:val="Normal"/>
        <w:rPr/>
      </w:pPr>
      <w:r>
        <w:rPr/>
        <w:t xml:space="preserve">       </w:t>
      </w:r>
    </w:p>
    <w:tbl>
      <w:tblPr>
        <w:tblW w:w="957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2385"/>
        <w:gridCol w:w="130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NŽMÁ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+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y Kirke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y Kirke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Patro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F.W. Meacham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Gra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r Amor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Gabriel Ruiz Galind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Borovec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r mag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al Sedaka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Osvaldov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rie měsíc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ří Šlitr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ří Such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i, as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B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na Zagorov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ž na vrcholky h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Krejč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 Krečmar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les Select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le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Vací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Mo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  <w:sz w:val="22"/>
                <w:szCs w:val="22"/>
              </w:rPr>
              <w:t>Irving Berli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  <w:sz w:val="22"/>
                <w:szCs w:val="22"/>
              </w:rPr>
              <w:t>Arry Baros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se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de Ros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Sigma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a ráj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e Glen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ří Štaid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tím to v záde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Hla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Hla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koliv dělám, dělám pro teb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Adam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Adam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zy little thing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en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en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 růží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Les Reed</w:t>
              </w:r>
            </w:hyperlink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Barry Mason</w:t>
              </w:r>
            </w:hyperlink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kám na signá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František Soukup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Jakub Prachař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kej tiš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and Andrey Alliso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Grossman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rný brej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y Kirke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y Kirke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j mi víc své lásky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 Janda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Pavel Chrastina</w:t>
              </w:r>
            </w:hyperlink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k nápadům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ynn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opt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r future husband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han Trainor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han Traino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es your mother kno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B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B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še z gum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naski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naski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Jand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Rytíř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lasting lov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dra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in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Gasté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et yo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e Lo Green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e Lo gree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xie přán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Morod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opt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 On My Min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gy Carmichael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ěk Nekud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Miča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Green Grass of Ho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ly Putma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ly Putma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ntaname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Fernández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Miča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dej Matyld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ří Štaid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</w:t>
            </w:r>
            <w:r>
              <w:rPr>
                <w:bCs/>
                <w:sz w:val="22"/>
                <w:szCs w:val="22"/>
              </w:rPr>
              <w:t>ar. 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rlekýnovy milió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Riccardo Drigo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ando´s Hidewa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Adl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y Ju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.McCartney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  <w:sz w:val="22"/>
                <w:szCs w:val="22"/>
              </w:rPr>
              <w:t>Zdeněk Rytíř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an P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ek to Chee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vin Berli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Dvořák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i ti říct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P.Muchow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Polá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 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tila jsem na pasece motýl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Mike Hawker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Štaid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>
          <w:trHeight w:val="21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 na to má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 se vznáší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Uhlíř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Uhlíř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 za mla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 Jand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vel Vrb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ásav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rdinand Pet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Miloš Bárta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Praveč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u mi fotr povíd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Hla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Hla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dva ta loďka může vézt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charach/H. David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ondráče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om j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Jand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Rytíř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dím bez nehod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oslav Mangl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  <w:sz w:val="22"/>
                <w:szCs w:val="22"/>
              </w:rPr>
              <w:t>Zdeněk Borove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e js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s Ia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ina Fikejzov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ybych já byl kováře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Tim Hardin</w:t>
              </w:r>
            </w:hyperlink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Vrb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bouk ve křoví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Ježek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+ W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ič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m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m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čka není p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 Blackwell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Such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mparsit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M.Rodrigez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isla bonit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donna, Leopard Gaalish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Kočandrl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y carnev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Svobod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Štaid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áska umí ví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Carly Simon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Hana Sorrosová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ko má, já stůň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Svobod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Štaid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Brown Ju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nn Miller (J.E. Winter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dá se půlměsí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Renard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Rostislav Čern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ve M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Leib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</w:rPr>
              <w:t>Mike Stoller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e Stor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Lai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dů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Krejz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Bukovi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gigol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Casucci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Černohorsk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ám chuť říct ti good by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Markowitz, J.DeNicol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opt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ám malý sta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dřich Nikodém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  <w:sz w:val="22"/>
                <w:szCs w:val="22"/>
              </w:rPr>
              <w:t>Zdeněk Borovec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mbo No.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ez Prad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f Mičan</w:t>
            </w:r>
          </w:p>
        </w:tc>
      </w:tr>
      <w:tr>
        <w:trPr>
          <w:trHeight w:val="1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in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Krásný, J.Šneber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f Miča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kie Mess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 Weill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Such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t svůj kout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apka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Rytí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 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t rád bližního svéh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  <w:sz w:val="22"/>
                <w:szCs w:val="22"/>
              </w:rPr>
              <w:t>Andrew Lloyd Webb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  <w:sz w:val="22"/>
                <w:szCs w:val="22"/>
              </w:rPr>
              <w:t>Michael Prostějovsk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Josef Miča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gomer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Pripominka"/>
                <w:sz w:val="22"/>
                <w:szCs w:val="22"/>
              </w:rPr>
              <w:t>Goebel Reeve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abi Daněk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first my last my everything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ry White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y Whit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Wa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Claude François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Ank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le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Hla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Hla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rásné Šumav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E.Schmolz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rásném modrém Dunaj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Johann Strauss ml.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edm strun budu hrát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ob Crewe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Borove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ucc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Verdi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mořnickej bál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dicionál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 Fishe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táli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Czáková, V. Kočandrl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očandrl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všechno paráda co hraj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Zich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</w:rPr>
                <w:t>Michal Bukovič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, New Yor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Kand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Fred Ebb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Tábora až k ná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vá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chestrion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š Fiš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Borovec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pa loves mamb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Hoffman, D.Manning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Tony Hatch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Štaid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ylva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Gray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íseň hrobař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i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ier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kove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Donnagio, V.Pallacini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riela Osvaldov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varští kon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vá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lo baby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Krejča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Štaid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od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át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át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ocatepetl twist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engozzi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ošt Vanderk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rovank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Kubeš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ci v prác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bát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bát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cki mars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Johann Strauss st.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ase 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iller, D.William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Engelbert Humperdinck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že kvetou dá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bert Becaud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Fischer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itv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Tesaří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Tesařík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kej mi to prosím potichoučk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okorný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lásko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 Port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Borovec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tím blázn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Ellingson, K.Carne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Vladimír Poštulka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tov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řej Hejm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  <w:sz w:val="22"/>
                <w:szCs w:val="22"/>
              </w:rPr>
              <w:t>Zdeněk Juračk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Luc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vá italská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 lás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Rot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timental Journe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Brow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imental (T.Dorsey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my Dorsey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 bom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</w:rPr>
                <w:t>Mousse T.</w:t>
              </w:r>
            </w:hyperlink>
            <w:r>
              <w:rPr>
                <w:sz w:val="22"/>
                <w:szCs w:val="22"/>
              </w:rPr>
              <w:t>, Errol Rennall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</w:rPr>
                <w:t>Mousse T.</w:t>
              </w:r>
            </w:hyperlink>
            <w:r>
              <w:rPr>
                <w:sz w:val="22"/>
                <w:szCs w:val="22"/>
              </w:rPr>
              <w:t>, Errol Rennall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yfall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Adele Adkins, </w:t>
            </w:r>
            <w:hyperlink r:id="rId23">
              <w:r>
                <w:rPr>
                  <w:rStyle w:val="InternetLink"/>
                </w:rPr>
                <w:t>Paul Epworth</w:t>
              </w:r>
            </w:hyperlink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Adele Adkins,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dké mámen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Zahradní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</w:rPr>
                <w:t>Vladimír Poštulka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nečnic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E. Nováček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ef Gruss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 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unce v duš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cchi e Poveri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s melodií (G.Mill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Garland, J.Grey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thing Stupi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C. Park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 Krečmar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Miča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á líp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vá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gers On The Shor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ker Bil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Mičan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n katedrál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voboda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 Fische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 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ng of Pear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Glenn Miller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ýn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áclav Bláh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la ram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ie Chapli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ay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</w:rPr>
                <w:t>Luis Demetrio</w:t>
              </w:r>
            </w:hyperlink>
            <w:r>
              <w:rPr>
                <w:sz w:val="22"/>
                <w:szCs w:val="22"/>
                <w:lang w:val="en"/>
              </w:rPr>
              <w:t xml:space="preserve">, </w:t>
            </w:r>
            <w:hyperlink r:id="rId27">
              <w:r>
                <w:rPr>
                  <w:rStyle w:val="InternetLink"/>
                </w:rPr>
                <w:t>Pablo Ruiz</w:t>
              </w:r>
            </w:hyperlink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</w:rPr>
                <w:t>Norman Gimbel</w:t>
              </w:r>
            </w:hyperlink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Š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Hazlewood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Fial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naše písnička česk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Hašl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Hašler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n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eláková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ína Pelákov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 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abyste to vědě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ří Šlit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ří Such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nějak málo tančí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štof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štof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ď královnou jsem j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David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 Fanánek Hage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ngs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bie William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bie William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eskač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skač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ska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hle je rá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m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m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ulavej vůz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Mill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deněk Borovec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iller, D.William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riela Osvaldov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hle rundu platím já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Fische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ány z Amsterdam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Klaus-Günter Neuman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Borovec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čiček hořel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oraz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oraz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Miča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ve které bydlíš T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Loew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 mi lásko není dvacet le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Zmože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ek Řebíček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o bude faj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tou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tour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naski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naski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B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rávala kape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 Borovičk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Voldá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pomínky mi zůstano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Gershwin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Dvořá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ždy mil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ek Kmoch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tterll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B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B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han youŕe gone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yan Adams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yan Adams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terday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McCartney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are my destiny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Ank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Ank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ančím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štof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štof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vři oči , když se červená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čandrle, I.Czáková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Kočandrl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jtra má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y Kirke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y Kirke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íváš mi requi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.Bonnet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riela Osvaldov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ný part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ien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riela Osvaldov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lv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Jand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</w:rPr>
                <w:t>Pavel Chrastina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ízeň lásky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Morod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Šíp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1134" w:right="1616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St">
    <w:name w:val="st"/>
    <w:basedOn w:val="Standardnpsmoodstavce2"/>
    <w:qFormat/>
    <w:rPr/>
  </w:style>
  <w:style w:type="character" w:styleId="Watchtitle">
    <w:name w:val="watch-title"/>
    <w:basedOn w:val="Standardnpsmoodstavce2"/>
    <w:qFormat/>
    <w:rPr/>
  </w:style>
  <w:style w:type="character" w:styleId="Tracklistextraartistspan">
    <w:name w:val="tracklist_extra_artist_span"/>
    <w:basedOn w:val="Standardnpsmoodstavce2"/>
    <w:qFormat/>
    <w:rPr/>
  </w:style>
  <w:style w:type="character" w:styleId="StrongEmphasis">
    <w:name w:val="Strong"/>
    <w:basedOn w:val="Standardnpsmoodstavce2"/>
    <w:qFormat/>
    <w:rPr>
      <w:b/>
      <w:bCs/>
    </w:rPr>
  </w:style>
  <w:style w:type="character" w:styleId="Pripominka">
    <w:name w:val="pripominka"/>
    <w:basedOn w:val="Standardnpsmo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F._W._Meacham" TargetMode="External"/><Relationship Id="rId3" Type="http://schemas.openxmlformats.org/officeDocument/2006/relationships/hyperlink" Target="https://en.wikipedia.org/wiki/Les_Reed_(songwriter)" TargetMode="External"/><Relationship Id="rId4" Type="http://schemas.openxmlformats.org/officeDocument/2006/relationships/hyperlink" Target="https://en.wikipedia.org/wiki/Barry_Mason" TargetMode="External"/><Relationship Id="rId5" Type="http://schemas.openxmlformats.org/officeDocument/2006/relationships/hyperlink" Target="http://www.supraphonline.cz/umelec/10116-frantisek-soukup" TargetMode="External"/><Relationship Id="rId6" Type="http://schemas.openxmlformats.org/officeDocument/2006/relationships/hyperlink" Target="http://www.supraphonline.cz/umelec/10120-jakub-prachar" TargetMode="External"/><Relationship Id="rId7" Type="http://schemas.openxmlformats.org/officeDocument/2006/relationships/hyperlink" Target="https://www.discogs.com/artist/879769-Pavel-Chrastina" TargetMode="External"/><Relationship Id="rId8" Type="http://schemas.openxmlformats.org/officeDocument/2006/relationships/hyperlink" Target="https://en.wikipedia.org/wiki/Riccardo_Drigo" TargetMode="External"/><Relationship Id="rId9" Type="http://schemas.openxmlformats.org/officeDocument/2006/relationships/hyperlink" Target="https://en.wikipedia.org/wiki/Mike_Hawker_(songwriter)" TargetMode="External"/><Relationship Id="rId10" Type="http://schemas.openxmlformats.org/officeDocument/2006/relationships/hyperlink" Target="http://www.worldcat.org/search?q=au%3ABa&#769;rta%2C+Milos&#780;.&amp;qt=hot_author" TargetMode="External"/><Relationship Id="rId11" Type="http://schemas.openxmlformats.org/officeDocument/2006/relationships/hyperlink" Target="https://en.wikipedia.org/wiki/Tim_Hardin" TargetMode="External"/><Relationship Id="rId12" Type="http://schemas.openxmlformats.org/officeDocument/2006/relationships/hyperlink" Target="https://cs.wikipedia.org/wiki/Carly_Simon" TargetMode="External"/><Relationship Id="rId13" Type="http://schemas.openxmlformats.org/officeDocument/2006/relationships/hyperlink" Target="https://cs.wikipedia.org/wiki/Hana_Sorrosov&#225;" TargetMode="External"/><Relationship Id="rId14" Type="http://schemas.openxmlformats.org/officeDocument/2006/relationships/hyperlink" Target="https://cs.wikipedia.org/wiki/Claude_Fran&#231;ois" TargetMode="External"/><Relationship Id="rId15" Type="http://schemas.openxmlformats.org/officeDocument/2006/relationships/hyperlink" Target="https://www.discogs.com/artist/856857-Michal-Bukovi&#269;" TargetMode="External"/><Relationship Id="rId16" Type="http://schemas.openxmlformats.org/officeDocument/2006/relationships/hyperlink" Target="https://en.wikipedia.org/wiki/Fred_Ebb" TargetMode="External"/><Relationship Id="rId17" Type="http://schemas.openxmlformats.org/officeDocument/2006/relationships/hyperlink" Target="https://en.wikipedia.org/wiki/Tony_Hatch" TargetMode="External"/><Relationship Id="rId18" Type="http://schemas.openxmlformats.org/officeDocument/2006/relationships/hyperlink" Target="https://en.wikipedia.org/wiki/Johann_Strauss_I" TargetMode="External"/><Relationship Id="rId19" Type="http://schemas.openxmlformats.org/officeDocument/2006/relationships/hyperlink" Target="http://www.lyricsmode.com/lyrics/e/engelbert_humperdinck/" TargetMode="External"/><Relationship Id="rId20" Type="http://schemas.openxmlformats.org/officeDocument/2006/relationships/hyperlink" Target="http://www.supermusic.cz/skupina.php?idpiesne=350740" TargetMode="External"/><Relationship Id="rId21" Type="http://schemas.openxmlformats.org/officeDocument/2006/relationships/hyperlink" Target="https://en.wikipedia.org/wiki/Mousse_T." TargetMode="External"/><Relationship Id="rId22" Type="http://schemas.openxmlformats.org/officeDocument/2006/relationships/hyperlink" Target="https://en.wikipedia.org/wiki/Mousse_T." TargetMode="External"/><Relationship Id="rId23" Type="http://schemas.openxmlformats.org/officeDocument/2006/relationships/hyperlink" Target="https://en.wikipedia.org/wiki/Paul_Epworth" TargetMode="External"/><Relationship Id="rId24" Type="http://schemas.openxmlformats.org/officeDocument/2006/relationships/hyperlink" Target="https://cs.wikipedia.org/wiki/Vladim&#237;r_Po&#353;tulka" TargetMode="External"/><Relationship Id="rId25" Type="http://schemas.openxmlformats.org/officeDocument/2006/relationships/hyperlink" Target="https://en.wikipedia.org/wiki/Glenn_Miller" TargetMode="External"/><Relationship Id="rId26" Type="http://schemas.openxmlformats.org/officeDocument/2006/relationships/hyperlink" Target="https://en.wikipedia.org/wiki/Luis_Demetrio" TargetMode="External"/><Relationship Id="rId27" Type="http://schemas.openxmlformats.org/officeDocument/2006/relationships/hyperlink" Target="https://en.wikipedia.org/wiki/Pablo_Beltr&#225;n_Ruiz" TargetMode="External"/><Relationship Id="rId28" Type="http://schemas.openxmlformats.org/officeDocument/2006/relationships/hyperlink" Target="https://en.wikipedia.org/wiki/Norman_Gimbel" TargetMode="External"/><Relationship Id="rId29" Type="http://schemas.openxmlformats.org/officeDocument/2006/relationships/hyperlink" Target="https://www.discogs.com/artist/879769-Pavel-Chrastina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7:00Z</dcterms:created>
  <dc:creator>Jiří Břicháč</dc:creator>
  <dc:description/>
  <dc:language>en-US</dc:language>
  <cp:lastModifiedBy>Jaroslava Wanková</cp:lastModifiedBy>
  <cp:lastPrinted>2016-09-15T12:28:00Z</cp:lastPrinted>
  <dcterms:modified xsi:type="dcterms:W3CDTF">2023-11-24T10:47:00Z</dcterms:modified>
  <cp:revision>2</cp:revision>
  <dc:subject/>
  <dc:title>SEZNAM PÍSNIČEK-aktuálních</dc:title>
</cp:coreProperties>
</file>