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REPERTOÁROVÝ LIST ORCHESTRU MIR. NOVOTNÉHO </w:t>
      </w:r>
    </w:p>
    <w:p>
      <w:pPr>
        <w:pStyle w:val="Normal"/>
        <w:rPr/>
      </w:pPr>
      <w:r>
        <w:rPr/>
        <w:t xml:space="preserve">       </w:t>
      </w:r>
    </w:p>
    <w:tbl>
      <w:tblPr>
        <w:tblW w:w="95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385"/>
        <w:gridCol w:w="130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NŽM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atro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F.W. Meacham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Gra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 Amo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Ruiz Galind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 mag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al Sedaka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ie měsíc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litr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ří Such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, a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a Zagor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na vrcholky h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rejč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Krečma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les Sele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le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Vací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Mo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Irving Berli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Arry Baros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s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de Ros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Sigm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ráj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e Glen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tím to v záde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koliv dělám, dělám pro teb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Ad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Adam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zy little thing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en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růž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Les Reed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Barry Mason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kám na signá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František Soukup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Jakub Prachař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kej tiš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nd Andrey Alliso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Grossman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rný brej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j mi víc své lásk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avel Chrastina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k nápadům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ynn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op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future husband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n Trainor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n Traino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es your mother kno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še z gum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nask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nask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Ryt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lasting lov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i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asté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et yo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 Lo Green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ee Lo gree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ie přá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Morod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op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 On My Mi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gy Carmichae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ěk Nekud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Green Grass of Ho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y Putma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y Putm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tanam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ernández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dej Matyl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lekýnovy milió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Riccardo Drigo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o´s Hidew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dl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 Ju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cCartn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Ryt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an P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k to Che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 Berli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Dvořá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i ti říc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Muchow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Polá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tila jsem na pasece motýl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Mike Hawker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>
          <w:trHeight w:val="2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na to m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se vznáší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Uhlíř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Uhl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za mla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el Vrb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sa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dinand Pet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Miloš Bárt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Praveč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u mi fotr povíd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dva ta loďka může véz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charach/H. David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ondráče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om j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Rytíř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ím bez nehod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oslav Mangl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 j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 Ia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ina Fikejz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bych já byl kováře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Tim Hardin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Vrb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ouk ve křov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Ježek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+ 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ič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čka není p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 Blackwel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uch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mpars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M.Rodrigez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isla bon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onna, Leopard Gaalish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Kočandrl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 carnev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Svobo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áska umí ví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arly Simon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ana Sorrosová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ko má, já stůň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Svobo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Brown Ju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Miller (J.E. Winter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dá se půlměsí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enar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Rostislav Čern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ve 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Leib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</w:rPr>
              <w:t>Mike Stoll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Sto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a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dů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rejz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Bukovi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gigo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asucc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Černohorsk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chuť říct ti good by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arkowitz, J.DeNicol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opt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m malý st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dřich Nikodém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mbo No.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ez Prad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Mičan</w:t>
            </w:r>
          </w:p>
        </w:tc>
      </w:tr>
      <w:tr>
        <w:trPr>
          <w:trHeight w:val="1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n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rásný, J.Šneber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kie Mess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Weill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Such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t svůj kou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pk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Rytí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t rád bližního svéh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Andrew Lloyd Webb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Michael Prostějovsk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gome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ripominka"/>
                <w:sz w:val="22"/>
                <w:szCs w:val="22"/>
              </w:rPr>
              <w:t>Goebel Reeve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bi Daně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first my last my everything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ry White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Whi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W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Claude François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n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le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Hla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rásné Šumav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E.Schmolz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rásném modrém Dunaj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Johann Strauss ml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edm strun budu hrá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Crewe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uc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Verd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mořnickej bá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icionál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 Fish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ál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Czáková, V. Kočandr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očandrl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šechno paráda co hraj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Zich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Michal Bukovič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, New Yo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and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Fred Ebb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ábora až k n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chestrio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Fiš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a loves mamb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Hoffman, D.Manning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"/>
                </w:rPr>
                <w:t>Tony Hatch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ylv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Gra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ň hrobař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kov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Donnagio, V.Pallacin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varští kon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lo bab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rejč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taid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d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á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ocatepetl twist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ngozz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št Vander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rovan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Kube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i v prá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bá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bá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cki mars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"/>
                </w:rPr>
                <w:t>Johann Strauss st.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iller, D.Willi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"/>
                </w:rPr>
                <w:t>Engelbert Humperdinck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e kvetou dá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 Becau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Fisch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itv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Tesaří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Tesaří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kej mi to prosím potichoučk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okorný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lásko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 Port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tím blázn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Ellingson, K.Carne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Vladimír Poštulk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t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Hejm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"/>
                <w:sz w:val="22"/>
                <w:szCs w:val="22"/>
              </w:rPr>
              <w:t>Zdeněk Jurač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Luc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 italsk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lás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Rot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timental Journe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Brow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mental (T.Dorse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Dors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bom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Mousse T.</w:t>
              </w:r>
            </w:hyperlink>
            <w:r>
              <w:rPr>
                <w:sz w:val="22"/>
                <w:szCs w:val="22"/>
              </w:rPr>
              <w:t>, Errol Rennall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Mousse T.</w:t>
              </w:r>
            </w:hyperlink>
            <w:r>
              <w:rPr>
                <w:sz w:val="22"/>
                <w:szCs w:val="22"/>
              </w:rPr>
              <w:t>, Errol Rennall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yfall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dele Adkins, </w:t>
            </w:r>
            <w:hyperlink r:id="rId23">
              <w:r>
                <w:rPr>
                  <w:rStyle w:val="InternetLink"/>
                  <w:sz w:val="22"/>
                  <w:szCs w:val="22"/>
                  <w:lang w:val="en"/>
                </w:rPr>
                <w:t>Paul Epworth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dele Adkins,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ké máme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Zahradní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Vladimír Poštulk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E. Nováček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Grus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nce v duš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cchi e Pover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 melodií (G.Mill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Garland, J.Gr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Stup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. Park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Krečma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á 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gers On The Sho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er Bil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n katedrá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voboda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Ivo Fisch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 of Pea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"/>
                </w:rPr>
                <w:t>Glenn Miller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ýn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clav Bláh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a ram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Chapli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y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"/>
                </w:rPr>
                <w:t>Luis Demetrio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  <w:lang w:val="en"/>
                </w:rPr>
                <w:t>Pablo Ruiz</w:t>
              </w:r>
            </w:hyperlink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Norman Gimbel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Š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Hazlewoo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Fial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naše písnička česk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Hašl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Hašle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eláková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Pelákov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 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abyste to vědě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Šlit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ří Such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 nějak málo tančí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štof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štof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ď královnou jsem j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Davi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 Fanánek Hag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ngs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ie Willi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ie William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eskač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ska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ska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le je rá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lavej vů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Mill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iller, D.William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hle rundu platím já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Fisch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y z Amsterdam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laus-Günter Neuman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Borove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čiček hoře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raz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raz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Mič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ve které bydlíš 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oew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mi lásko není dvacet l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Zmož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Řebíček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o bude faj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tou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tou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ovotný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ski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ski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.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ávala kape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tonín Borovičk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Voldá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pomínky mi zůstano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Gershwin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Dvořá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ždy mil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Kmoch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tterll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B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an youŕe gone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an Adams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an Adam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terda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McCartne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řichá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my destin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nk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nk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ančím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ři oči , když se červen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čandrle, I.Czákov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Kočandrl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jtra má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y Kirke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íváš mi requi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Bonne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ý par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en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Osvaldov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v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Pavel Chrastina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ízeň lásk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Moroder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Šíp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.Berá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134" w:right="161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Watchtitle">
    <w:name w:val="watch-title"/>
    <w:basedOn w:val="Standardnpsmoodstavce"/>
    <w:qFormat/>
    <w:rPr/>
  </w:style>
  <w:style w:type="character" w:styleId="Tracklistextraartistspan">
    <w:name w:val="tracklist_extra_artist_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pominka">
    <w:name w:val="pripomin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._W._Meacham" TargetMode="External"/><Relationship Id="rId3" Type="http://schemas.openxmlformats.org/officeDocument/2006/relationships/hyperlink" Target="https://en.wikipedia.org/wiki/Les_Reed_(songwriter)" TargetMode="External"/><Relationship Id="rId4" Type="http://schemas.openxmlformats.org/officeDocument/2006/relationships/hyperlink" Target="https://en.wikipedia.org/wiki/Barry_Mason" TargetMode="External"/><Relationship Id="rId5" Type="http://schemas.openxmlformats.org/officeDocument/2006/relationships/hyperlink" Target="http://www.supraphonline.cz/umelec/10116-frantisek-soukup" TargetMode="External"/><Relationship Id="rId6" Type="http://schemas.openxmlformats.org/officeDocument/2006/relationships/hyperlink" Target="http://www.supraphonline.cz/umelec/10120-jakub-prachar" TargetMode="External"/><Relationship Id="rId7" Type="http://schemas.openxmlformats.org/officeDocument/2006/relationships/hyperlink" Target="https://www.discogs.com/artist/879769-Pavel-Chrastina" TargetMode="External"/><Relationship Id="rId8" Type="http://schemas.openxmlformats.org/officeDocument/2006/relationships/hyperlink" Target="https://en.wikipedia.org/wiki/Riccardo_Drigo" TargetMode="External"/><Relationship Id="rId9" Type="http://schemas.openxmlformats.org/officeDocument/2006/relationships/hyperlink" Target="https://en.wikipedia.org/wiki/Mike_Hawker_(songwriter)" TargetMode="External"/><Relationship Id="rId10" Type="http://schemas.openxmlformats.org/officeDocument/2006/relationships/hyperlink" Target="http://www.worldcat.org/search?q=au%3ABa&#769;rta%2C+Milos&#780;.&amp;qt=hot_author" TargetMode="External"/><Relationship Id="rId11" Type="http://schemas.openxmlformats.org/officeDocument/2006/relationships/hyperlink" Target="https://en.wikipedia.org/wiki/Tim_Hardin" TargetMode="External"/><Relationship Id="rId12" Type="http://schemas.openxmlformats.org/officeDocument/2006/relationships/hyperlink" Target="https://cs.wikipedia.org/wiki/Carly_Simon" TargetMode="External"/><Relationship Id="rId13" Type="http://schemas.openxmlformats.org/officeDocument/2006/relationships/hyperlink" Target="https://cs.wikipedia.org/wiki/Hana_Sorrosov&#225;" TargetMode="External"/><Relationship Id="rId14" Type="http://schemas.openxmlformats.org/officeDocument/2006/relationships/hyperlink" Target="https://cs.wikipedia.org/wiki/Claude_Fran&#231;ois" TargetMode="External"/><Relationship Id="rId15" Type="http://schemas.openxmlformats.org/officeDocument/2006/relationships/hyperlink" Target="https://www.discogs.com/artist/856857-Michal-Bukovi&#269;" TargetMode="External"/><Relationship Id="rId16" Type="http://schemas.openxmlformats.org/officeDocument/2006/relationships/hyperlink" Target="https://en.wikipedia.org/wiki/Fred_Ebb" TargetMode="External"/><Relationship Id="rId17" Type="http://schemas.openxmlformats.org/officeDocument/2006/relationships/hyperlink" Target="https://en.wikipedia.org/wiki/Tony_Hatch" TargetMode="External"/><Relationship Id="rId18" Type="http://schemas.openxmlformats.org/officeDocument/2006/relationships/hyperlink" Target="https://en.wikipedia.org/wiki/Johann_Strauss_I" TargetMode="External"/><Relationship Id="rId19" Type="http://schemas.openxmlformats.org/officeDocument/2006/relationships/hyperlink" Target="http://www.lyricsmode.com/lyrics/e/engelbert_humperdinck/" TargetMode="External"/><Relationship Id="rId20" Type="http://schemas.openxmlformats.org/officeDocument/2006/relationships/hyperlink" Target="http://www.supermusic.cz/skupina.php?idpiesne=350740" TargetMode="External"/><Relationship Id="rId21" Type="http://schemas.openxmlformats.org/officeDocument/2006/relationships/hyperlink" Target="https://en.wikipedia.org/wiki/Mousse_T." TargetMode="External"/><Relationship Id="rId22" Type="http://schemas.openxmlformats.org/officeDocument/2006/relationships/hyperlink" Target="https://en.wikipedia.org/wiki/Mousse_T." TargetMode="External"/><Relationship Id="rId23" Type="http://schemas.openxmlformats.org/officeDocument/2006/relationships/hyperlink" Target="https://en.wikipedia.org/wiki/Paul_Epworth" TargetMode="External"/><Relationship Id="rId24" Type="http://schemas.openxmlformats.org/officeDocument/2006/relationships/hyperlink" Target="https://cs.wikipedia.org/wiki/Vladim&#237;r_Po&#353;tulka" TargetMode="External"/><Relationship Id="rId25" Type="http://schemas.openxmlformats.org/officeDocument/2006/relationships/hyperlink" Target="https://en.wikipedia.org/wiki/Glenn_Miller" TargetMode="External"/><Relationship Id="rId26" Type="http://schemas.openxmlformats.org/officeDocument/2006/relationships/hyperlink" Target="https://en.wikipedia.org/wiki/Luis_Demetrio" TargetMode="External"/><Relationship Id="rId27" Type="http://schemas.openxmlformats.org/officeDocument/2006/relationships/hyperlink" Target="https://en.wikipedia.org/wiki/Pablo_Beltr&#225;n_Ruiz" TargetMode="External"/><Relationship Id="rId28" Type="http://schemas.openxmlformats.org/officeDocument/2006/relationships/hyperlink" Target="https://en.wikipedia.org/wiki/Norman_Gimbel" TargetMode="External"/><Relationship Id="rId29" Type="http://schemas.openxmlformats.org/officeDocument/2006/relationships/hyperlink" Target="https://www.discogs.com/artist/879769-Pavel-Chrastina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9:00Z</dcterms:created>
  <dc:creator>Jiří Břicháč</dc:creator>
  <dc:description/>
  <dc:language>en-US</dc:language>
  <cp:lastModifiedBy>Josef</cp:lastModifiedBy>
  <cp:lastPrinted>2016-09-15T12:28:00Z</cp:lastPrinted>
  <dcterms:modified xsi:type="dcterms:W3CDTF">2016-09-21T10:09:00Z</dcterms:modified>
  <cp:revision>4</cp:revision>
  <dc:subject/>
  <dc:title>SEZNAM PÍSNIČEK-aktuálních</dc:title>
</cp:coreProperties>
</file>