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ěstské kulturní středisko Tach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ana Frejková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lan Potoč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lávek Brabe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ost Marianna Boreck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1. září 2022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  <w:b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Awrejml  - Mordechaj Gebirtig, M. Warschawsk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A lid fun scholem - J. Kotliar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Machatejnste majne - Field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Schwartse karschelech - trad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Amol is gewejn a majse - trad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Bulbes - trad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Jidl mitn fidl - Itzik Manger/Abe Ellstein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Lebedig Naftule Bulgar - arang. Milan Potoček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S'brent! - Mordechaj Gebirtis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Hungerik - Mordechaj Gebirtis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Dire-gelt  - trad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Lomir sich iberbetn - trad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As der rebe singt - trad.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1:00Z</dcterms:created>
  <dc:creator>Maroszova</dc:creator>
  <dc:description/>
  <cp:keywords/>
  <dc:language>en-US</dc:language>
  <cp:lastModifiedBy>Maroszova</cp:lastModifiedBy>
  <dcterms:modified xsi:type="dcterms:W3CDTF">2022-09-13T06:18:00Z</dcterms:modified>
  <cp:revision>8</cp:revision>
  <dc:subject/>
  <dc:title/>
</cp:coreProperties>
</file>