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8"/>
        </w:rPr>
        <w:t>Seznam písní pro OSA skupina Gnomus</w:t>
      </w:r>
      <w:r>
        <w:rPr>
          <w:b/>
          <w:sz w:val="36"/>
        </w:rPr>
        <w:b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>Deux Branle- anonym</w:t>
        <w:br/>
        <w:t>Ai vist lo lop- anonym</w:t>
        <w:br/>
        <w:t>Vargtimmen- anonym</w:t>
        <w:br/>
        <w:t>Quena festa e o dia- anonym</w:t>
        <w:br/>
        <w:t>Gamen- anonym</w:t>
        <w:br/>
        <w:t>Herr Holger- anonym</w:t>
        <w:br/>
        <w:t>Što mi e milo- anonym</w:t>
        <w:br/>
        <w:t>Riu Riu Chiu- anonym</w:t>
        <w:br/>
        <w:t>Como Somos Per Consello- anonym</w:t>
      </w:r>
    </w:p>
    <w:p>
      <w:pPr>
        <w:pStyle w:val="Normal"/>
        <w:rPr/>
      </w:pPr>
      <w:r>
        <w:rPr>
          <w:b/>
          <w:sz w:val="36"/>
          <w:szCs w:val="28"/>
        </w:rPr>
        <w:t>Tourdion- anonym</w:t>
      </w:r>
    </w:p>
    <w:p>
      <w:pPr>
        <w:pStyle w:val="Normal"/>
        <w:rPr/>
      </w:pPr>
      <w:r>
        <w:rPr>
          <w:b/>
          <w:sz w:val="36"/>
          <w:szCs w:val="28"/>
        </w:rPr>
        <w:t>A lentrada dem temps clar- anonym</w:t>
      </w:r>
    </w:p>
    <w:p>
      <w:pPr>
        <w:pStyle w:val="Normal"/>
        <w:rPr/>
      </w:pPr>
      <w:r>
        <w:rPr>
          <w:b/>
          <w:sz w:val="36"/>
          <w:szCs w:val="28"/>
        </w:rPr>
        <w:t>Dvajspetorka- anony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6:00Z</dcterms:created>
  <dc:creator>Koblih</dc:creator>
  <dc:description/>
  <cp:keywords/>
  <dc:language>en-US</dc:language>
  <cp:lastModifiedBy>Lynx</cp:lastModifiedBy>
  <dcterms:modified xsi:type="dcterms:W3CDTF">2017-06-15T13:36:00Z</dcterms:modified>
  <cp:revision>4</cp:revision>
  <dc:subject/>
  <dc:title>Seznam písní pro OSU skupina Gnomus</dc:title>
</cp:coreProperties>
</file>