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Play list skupiny Štreka 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Zátoka    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Míle a míle ( Blowin in the wind ) 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1000 mil  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7 dostavníků   Emi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Leavin on a jet plane  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Norwegian wood        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Heart of gold</w:t>
        <w:tab/>
        <w:tab/>
        <w:t xml:space="preserve">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Rákosí ( water is wide )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Jižní kříž</w:t>
        <w:tab/>
        <w:tab/>
        <w:tab/>
        <w:t xml:space="preserve">  D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 xml:space="preserve">Cesty toulavý       </w:t>
        <w:tab/>
        <w:t xml:space="preserve">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Boty z kůže toulavejch psů 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Country roads       G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>Divokej horskej tymián   ( Wild mountain thyme )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Odjíždím v dál     E     dvanáctka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Sundej z hodin závaží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Ohrada     E    dvanáctka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Waytonn stranger   Emi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Michalův song    C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>Pojďme se napít    D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nochin on heavens door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ůže z papíru   Dmi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Růže z Texasu     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sa na kolejích     C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8:00Z</dcterms:created>
  <dc:creator>Pavel</dc:creator>
  <dc:description/>
  <cp:keywords/>
  <dc:language>en-US</dc:language>
  <cp:lastModifiedBy>Zdeňka Rábová</cp:lastModifiedBy>
  <dcterms:modified xsi:type="dcterms:W3CDTF">2025-05-26T08:48:00Z</dcterms:modified>
  <cp:revision>2</cp:revision>
  <dc:subject/>
  <dc:title>Zátoka        C</dc:title>
</cp:coreProperties>
</file>