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HAMR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66"/>
        <w:gridCol w:w="3122"/>
      </w:tblGrid>
      <w:tr>
        <w:trPr>
          <w:trHeight w:val="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Já se vzdává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Můžem jen douf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Doba je zl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Balad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Je to marn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Ještě není nejhů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Nás nedostano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Ruce nad hlav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k pojďte ží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vilka sláv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neska přijdu až zejt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Hamreg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merickej s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vědom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něhulác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a plnej ply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Zelen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adranej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0:00Z</dcterms:created>
  <dc:creator>Robert</dc:creator>
  <dc:description/>
  <cp:keywords/>
  <dc:language>en-US</dc:language>
  <cp:lastModifiedBy>Zdeňka Rábová</cp:lastModifiedBy>
  <dcterms:modified xsi:type="dcterms:W3CDTF">2023-06-16T11:50:00Z</dcterms:modified>
  <cp:revision>2</cp:revision>
  <dc:subject/>
  <dc:title>Skladba</dc:title>
</cp:coreProperties>
</file>