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Seznam skladeb kapely HAMR                     Strakonice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Rockové Vánoce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ro OSA                                         28.12.2024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161"/>
        <w:gridCol w:w="3022"/>
      </w:tblGrid>
      <w:tr>
        <w:trPr>
          <w:trHeight w:val="23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ladb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db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Díky Vá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.Flek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Tak jdeme do toh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Dneska přijdu až zejt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Je to marn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Toman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Zelen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Balada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Doba je zl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Ruce nad hlav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Nás nedostano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Na plnej ply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 Americkej se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Můžem jen doufa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 Naše piv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 Nadranej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R.Fl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23:00Z</dcterms:created>
  <dc:creator>Robert</dc:creator>
  <dc:description/>
  <cp:keywords/>
  <dc:language>en-US</dc:language>
  <cp:lastModifiedBy>Robert Flek</cp:lastModifiedBy>
  <dcterms:modified xsi:type="dcterms:W3CDTF">2024-12-10T21:23:00Z</dcterms:modified>
  <cp:revision>2</cp:revision>
  <dc:subject/>
  <dc:title>Skladba</dc:title>
</cp:coreProperties>
</file>