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44"/>
          <w:szCs w:val="44"/>
        </w:rPr>
        <w:t xml:space="preserve">       </w:t>
      </w:r>
      <w:r>
        <w:rPr>
          <w:sz w:val="24"/>
          <w:szCs w:val="24"/>
        </w:rPr>
        <w:t>REPERTOÁROVÝ LIST SKUPINY RIMORTIS HRANÝ DNE 28.09.2024 VE STRAKONICÍCH:</w:t>
      </w:r>
      <w:r>
        <w:rPr>
          <w:sz w:val="44"/>
          <w:szCs w:val="44"/>
        </w:rPr>
        <w:t xml:space="preserve">       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Zloděj cizích snů - hudba + text – Václav Mrzena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Vyhnání z ráje - hudba + text – Václav Mrzen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Vlak života - hudba + text – Václav Mrzena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Za horizontem - hudba + text – Václav Mrzena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Dvacet černých růží - hudba + text – Václav Mrzen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Pod gilotinou – hudba + text – Václav Mrzena</w:t>
      </w:r>
    </w:p>
    <w:p>
      <w:pPr>
        <w:pStyle w:val="Odstavecseseznamem"/>
        <w:ind w:left="0" w:hanging="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Nepřítel s úsměvem - hudba + text – Václav Mrzena</w:t>
      </w:r>
    </w:p>
    <w:p>
      <w:pPr>
        <w:pStyle w:val="Odstavecseseznamem"/>
        <w:rPr/>
      </w:pPr>
      <w:r>
        <w:rPr>
          <w:sz w:val="24"/>
          <w:szCs w:val="24"/>
        </w:rPr>
        <w:t>Buď vůle tvá - hudba + text – Václav Mrzena</w:t>
      </w:r>
    </w:p>
    <w:p>
      <w:pPr>
        <w:pStyle w:val="Odstavecseseznamem"/>
        <w:rPr/>
      </w:pPr>
      <w:r>
        <w:rPr>
          <w:sz w:val="24"/>
          <w:szCs w:val="24"/>
        </w:rPr>
        <w:t>Rozcestí osudu - hudba + text – Václav Mrzen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Černý kůň - hudba + text – Václav Mrzen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S.O.S. - hudba + text – Václav Mrzen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Deset kroků zpět - hudba + text – Václav Mrzen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imortis II - hudba + text – Václav Mrzen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Zvony fantazie - hudba + text – Václav Mrzen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1:29:00Z</dcterms:created>
  <dc:creator>Vaclav Mrzena</dc:creator>
  <dc:description/>
  <cp:keywords/>
  <dc:language>en-US</dc:language>
  <cp:lastModifiedBy>Tomek</cp:lastModifiedBy>
  <cp:lastPrinted>2010-12-18T13:10:00Z</cp:lastPrinted>
  <dcterms:modified xsi:type="dcterms:W3CDTF">2024-09-10T11:53:00Z</dcterms:modified>
  <cp:revision>21</cp:revision>
  <dc:subject/>
  <dc:title/>
</cp:coreProperties>
</file>