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ilém Veverka TRI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k Corea – Armando´s Rhumb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gentinská tango-trilogie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ores del Alma - La Comparsita - Palomita Blan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 Gershwin – The Man I love, Summertime, Preludiu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Carlos Jobim – The Girl from Ipanem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uz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Hybler – The Jarré Contribution, Espace 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k Corea – Spa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ky Žbirka – Balada o pol'ných vtáko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quinha de Abreu - Tico-Tic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Freddie Mercury - Bohemian Rhapsod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ém Veverka – hobo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tor Martin Hybler – klávesové nástroj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ndřej Máca Štajnochr – kontrab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*změna programu vyhrazena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59:00Z</dcterms:created>
  <dc:creator>Valerie Ňorková</dc:creator>
  <dc:description/>
  <cp:keywords/>
  <dc:language>en-US</dc:language>
  <cp:lastModifiedBy>Zdeňka Rábová</cp:lastModifiedBy>
  <dcterms:modified xsi:type="dcterms:W3CDTF">2023-12-1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