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HAMR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266"/>
        <w:gridCol w:w="3122"/>
      </w:tblGrid>
      <w:tr>
        <w:trPr>
          <w:trHeight w:val="25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ladb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db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Díky Vá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Já se vzdává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Můžem jen doufa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Doba je zl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 Balada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Je to marn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Ještě není nejhů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Nás nedostanou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Ruce nad hlavu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Tak pojďte ží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Chvilka sláv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Dneska přijdu až zejtr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Toman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Hamreg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Americkej s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Svědomí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Sněhulác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Na plnej ply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Zelen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Toman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Nadranej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9:00Z</dcterms:created>
  <dc:creator>Robert</dc:creator>
  <dc:description/>
  <cp:keywords/>
  <dc:language>en-US</dc:language>
  <cp:lastModifiedBy>Zdeňka Rábová</cp:lastModifiedBy>
  <dcterms:modified xsi:type="dcterms:W3CDTF">2023-10-10T11:59:00Z</dcterms:modified>
  <cp:revision>2</cp:revision>
  <dc:subject/>
  <dc:title>Skladba</dc:title>
</cp:coreProperties>
</file>