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án</w:t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04"/>
        <w:gridCol w:w="2524"/>
        <w:gridCol w:w="2524"/>
      </w:tblGrid>
      <w:tr>
        <w:trPr>
          <w:trHeight w:val="5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díla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adatel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díla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adatel: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č nám Dudá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ýlí křídl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Ivan Trojan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onick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 Trojan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 malíř zvů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čičí svě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íhač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rojan P.Trojanová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do pekla, tak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 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 rok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kání na Ježíš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j Vlast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 Trojanová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,pusu mi de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znivá no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rojan P. Trojanová</w:t>
            </w:r>
          </w:p>
        </w:tc>
      </w:tr>
      <w:tr>
        <w:trPr>
          <w:trHeight w:val="29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a Kroup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ý zvíř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,pusu mi de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a hym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ň o sn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Ivan Troj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denej ča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manská hym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rojan P. 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ím samý ér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ska se bude pí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to chce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ěch se neodpoušt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ebn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Pepa Mess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víl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není,jako to vypad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</w:t>
        <w:tab/>
        <w:tab/>
        <w:t xml:space="preserve">      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1:00Z</dcterms:created>
  <dc:creator>Trojan</dc:creator>
  <dc:description/>
  <cp:keywords/>
  <dc:language>en-US</dc:language>
  <cp:lastModifiedBy>Zdeňka Rábová</cp:lastModifiedBy>
  <cp:lastPrinted>2010-08-09T22:27:00Z</cp:lastPrinted>
  <dcterms:modified xsi:type="dcterms:W3CDTF">2023-06-16T11:51:00Z</dcterms:modified>
  <cp:revision>2</cp:revision>
  <dc:subject/>
  <dc:title>POŘAD SKLADEB</dc:title>
</cp:coreProperties>
</file>