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PROGRAM*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lém Veverka TRI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„</w:t>
      </w:r>
      <w:r>
        <w:rPr>
          <w:rFonts w:cs="Times New Roman" w:ascii="Times New Roman" w:hAnsi="Times New Roman"/>
          <w:b/>
          <w:bCs/>
          <w:sz w:val="56"/>
          <w:szCs w:val="56"/>
        </w:rPr>
        <w:t>(Ne)snetitelná lehkost hudby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k Corea – Armando´s Rhumb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Hybler – Gentleman´s Retur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s Boulanger – Georget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Hybler – Baroque Unlimite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k Corea – Children Song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nard Bernstein – Tonigh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Hybler – Questions Marks (světová premiér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k Corea – Spa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or Piazzola – Obliv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Hybler – Epilo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laude Francois – My Way  (Comme d'habitud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ém Veverka – hobo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 Martin Hybler – klávesové nástro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ndřej Máca Štajnochr – kontrab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změna programu vyhrazen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9:00Z</dcterms:created>
  <dc:creator>Valerie Ňorková</dc:creator>
  <dc:description/>
  <cp:keywords/>
  <dc:language>en-US</dc:language>
  <cp:lastModifiedBy>Rabova</cp:lastModifiedBy>
  <dcterms:modified xsi:type="dcterms:W3CDTF">2023-01-2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