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ětský  folklorní  soubor   „P R Á C H E Ň Á Č E K“   Strakoni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3024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163955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   </w:t>
      </w:r>
      <w:r>
        <w:rPr>
          <w:rFonts w:cs="Copperplate Gothic Light" w:ascii="Copperplate Gothic Light" w:hAnsi="Copperplate Gothic Light"/>
          <w:sz w:val="28"/>
          <w:szCs w:val="28"/>
        </w:rPr>
        <w:tab/>
        <w:tab/>
      </w:r>
    </w:p>
    <w:p>
      <w:pPr>
        <w:pStyle w:val="Normal"/>
        <w:rPr>
          <w:rFonts w:ascii="Copperplate Gothic Light" w:hAnsi="Copperplate Gothic Light" w:cs="Copperplate Gothic Light"/>
          <w:sz w:val="28"/>
          <w:szCs w:val="36"/>
        </w:rPr>
      </w:pPr>
      <w:r>
        <w:rPr>
          <w:rFonts w:cs="Copperplate Gothic Light" w:ascii="Copperplate Gothic Light" w:hAnsi="Copperplate Gothic Light"/>
          <w:sz w:val="28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Repertoárový list – Vánoční koncert Prácheňáčku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DK Strakonice 20.12.2022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36"/>
        </w:rPr>
        <w:t>Martinské koledování – Svatého Martina, všeliká rodin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Káča má, Káča m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Kalamajka mik, mik, 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Třasen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Štajdyš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Strakonický chlapci jsou tuze py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My k vám dneska přivádíme svatou Luc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Co to znamen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Sem, sem, sem pastýři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36"/>
        </w:rPr>
        <w:t>Hle, hle támhle v Betlémě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Pochválen buď Ježíš Kris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Jak jsi krásné neviňátk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36"/>
        </w:rPr>
        <w:t>Já jsem přišla k vám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36"/>
        </w:rPr>
        <w:t>Já malý přicházím koledovat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Štěstí zdraví, pokoj svatý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Veselé vánoční h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36"/>
        </w:rPr>
        <w:t>Slyšeli jsme v Betlém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Narodil se Kristus P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Nesem vám noviny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Štědrej večer nas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V půlnoční h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My tři králové jdeme k vá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Fanfr, fanfr, fanfrno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36"/>
        </w:rPr>
      </w:pPr>
      <w:r>
        <w:rPr>
          <w:szCs w:val="36"/>
        </w:rPr>
        <w:t>Rychle bratři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Za správnost odpovídá: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Jaroslav Bašta </w:t>
        <w:tab/>
        <w:tab/>
      </w:r>
    </w:p>
    <w:p>
      <w:pPr>
        <w:pStyle w:val="Normal"/>
        <w:rPr>
          <w:szCs w:val="36"/>
        </w:rPr>
      </w:pPr>
      <w:r>
        <w:rPr>
          <w:szCs w:val="36"/>
        </w:rPr>
        <w:t>vedoucí souboru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126"/>
      <w:gridCol w:w="2410"/>
      <w:gridCol w:w="2050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6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5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i/>
      <w:iCs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3:00Z</dcterms:created>
  <dc:creator>MU-ST</dc:creator>
  <dc:description/>
  <cp:keywords/>
  <dc:language>en-US</dc:language>
  <cp:lastModifiedBy>Jaroslav Bašta</cp:lastModifiedBy>
  <cp:lastPrinted>2004-05-25T11:12:00Z</cp:lastPrinted>
  <dcterms:modified xsi:type="dcterms:W3CDTF">2022-12-06T10:01:00Z</dcterms:modified>
  <cp:revision>3</cp:revision>
  <dc:subject/>
  <dc:title>Jmenný seznam členů souboru - r</dc:title>
</cp:coreProperties>
</file>