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pertoárový list skupiny Nezmař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</w:t>
      </w:r>
      <w:r>
        <w:rPr>
          <w:b/>
          <w:bCs/>
          <w:sz w:val="20"/>
        </w:rPr>
        <w:t>Hudba</w:t>
        <w:tab/>
        <w:tab/>
        <w:tab/>
        <w:tab/>
        <w:t xml:space="preserve">     Tex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esta</w:t>
        <w:tab/>
        <w:tab/>
        <w:tab/>
        <w:tab/>
        <w:t>M.Röhrich</w:t>
        <w:tab/>
        <w:tab/>
        <w:tab/>
        <w:t>Pavel Zají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 vodě a vínu</w:t>
        <w:tab/>
        <w:tab/>
        <w:tab/>
        <w:t>Pavel Zajíc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do si zpívá</w:t>
        <w:tab/>
        <w:tab/>
        <w:tab/>
        <w:tab/>
        <w:t>Ant.Hlaváč</w:t>
        <w:tab/>
        <w:tab/>
        <w:tab/>
        <w:t>Alena Binter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my</w:t>
        <w:tab/>
        <w:tab/>
        <w:tab/>
        <w:tab/>
        <w:t>Ant.Hlaváč</w:t>
        <w:tab/>
        <w:tab/>
        <w:tab/>
        <w:t>Alena Binter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tvero ročních období</w:t>
        <w:tab/>
        <w:tab/>
        <w:t>Ant.Hlaváč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rajina Srdeční</w:t>
        <w:tab/>
        <w:tab/>
        <w:tab/>
        <w:t>Ant.Hlaváč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 tě nezabilo</w:t>
        <w:tab/>
        <w:tab/>
        <w:tab/>
        <w:t>M.Röhrich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ez refrénu    </w:t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Jak to vlastně je  </w:t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y se ztrácíš    </w:t>
        <w:tab/>
        <w:tab/>
        <w:t xml:space="preserve">              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si všude kolem</w:t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řív než tóny doznějí</w:t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ud svíčka hoří</w:t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ntazie</w:t>
        <w:tab/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álka těl</w:t>
        <w:tab/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ouhy </w:t>
        <w:tab/>
        <w:tab/>
        <w:tab/>
        <w:tab/>
        <w:t>Šárka Benetková</w:t>
        <w:tab/>
        <w:tab/>
        <w:tab/>
        <w:t>Alena Binter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nová pole lásky</w:t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py bláznů</w:t>
        <w:tab/>
        <w:tab/>
        <w:tab/>
        <w:tab/>
        <w:t>Pavel Drengubák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sta z nebe</w:t>
        <w:tab/>
        <w:tab/>
        <w:tab/>
        <w:tab/>
        <w:t>Šárka Benetková</w:t>
        <w:tab/>
        <w:tab/>
        <w:tab/>
        <w:t>Pavel Drengubá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ichřice </w:t>
        <w:tab/>
        <w:tab/>
        <w:tab/>
        <w:tab/>
        <w:t>Pavel Zajíc</w:t>
        <w:tab/>
        <w:tab/>
        <w:tab/>
        <w:t>Pavel Zajíc</w:t>
        <w:tab/>
      </w:r>
    </w:p>
    <w:p>
      <w:pPr>
        <w:pStyle w:val="Normal"/>
        <w:rPr>
          <w:sz w:val="20"/>
        </w:rPr>
      </w:pPr>
      <w:r>
        <w:rPr>
          <w:sz w:val="20"/>
        </w:rPr>
        <w:t>21.  Fénix</w:t>
        <w:tab/>
        <w:tab/>
        <w:tab/>
        <w:tab/>
        <w:t>Jaroslav Matějů</w:t>
        <w:tab/>
        <w:tab/>
        <w:tab/>
        <w:t>Pavel Zajíc</w:t>
      </w:r>
    </w:p>
    <w:p>
      <w:pPr>
        <w:pStyle w:val="Normal"/>
        <w:rPr/>
      </w:pPr>
      <w:r>
        <w:rPr>
          <w:sz w:val="20"/>
        </w:rPr>
        <w:t>22. Jabloň nad sklenkou</w:t>
        <w:tab/>
        <w:tab/>
        <w:tab/>
        <w:t xml:space="preserve">Antonín Hlaváč                               Zbyšek Raška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 .Mamutí křik</w:t>
        <w:tab/>
        <w:tab/>
        <w:tab/>
        <w:tab/>
        <w:t>Pavel Lohonka</w:t>
        <w:tab/>
        <w:tab/>
        <w:tab/>
        <w:t>Pavel zajíc</w:t>
      </w:r>
    </w:p>
    <w:p>
      <w:pPr>
        <w:pStyle w:val="Normal"/>
        <w:rPr>
          <w:sz w:val="20"/>
        </w:rPr>
      </w:pPr>
      <w:r>
        <w:rPr>
          <w:sz w:val="20"/>
        </w:rPr>
        <w:t>24.Tanec Na skle</w:t>
        <w:tab/>
        <w:tab/>
        <w:tab/>
        <w:tab/>
        <w:t>Šárka Benetková</w:t>
        <w:tab/>
        <w:tab/>
        <w:tab/>
        <w:t>Renata Černá</w:t>
      </w:r>
    </w:p>
    <w:p>
      <w:pPr>
        <w:pStyle w:val="Normal"/>
        <w:rPr>
          <w:sz w:val="20"/>
        </w:rPr>
      </w:pPr>
      <w:r>
        <w:rPr>
          <w:sz w:val="20"/>
        </w:rPr>
        <w:t>25.Altán</w:t>
        <w:tab/>
        <w:tab/>
        <w:tab/>
        <w:tab/>
        <w:tab/>
        <w:t>Šárka Benetková</w:t>
        <w:tab/>
        <w:tab/>
        <w:tab/>
        <w:t>Renata Čern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1:00Z</dcterms:created>
  <dc:creator>Jim Drengubák</dc:creator>
  <dc:description/>
  <cp:keywords/>
  <dc:language>en-US</dc:language>
  <cp:lastModifiedBy>Rabova</cp:lastModifiedBy>
  <cp:lastPrinted>2010-03-08T11:20:00Z</cp:lastPrinted>
  <dcterms:modified xsi:type="dcterms:W3CDTF">2022-10-18T08:01:00Z</dcterms:modified>
  <cp:revision>2</cp:revision>
  <dc:subject/>
  <dc:title>Repertoárový list skupiny Nezmaři</dc:title>
</cp:coreProperties>
</file>