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POŘAD SKLADEB</w:t>
      </w:r>
    </w:p>
    <w:p>
      <w:pPr>
        <w:pStyle w:val="Normal"/>
        <w:jc w:val="center"/>
        <w:rPr/>
      </w:pPr>
      <w:r>
        <w:rPr/>
        <w:t>které při reprodukci budou užity</w:t>
      </w:r>
    </w:p>
    <w:p>
      <w:pPr>
        <w:pStyle w:val="Normal"/>
        <w:jc w:val="center"/>
        <w:rPr/>
      </w:pPr>
      <w:r>
        <w:rPr/>
        <w:t>(nevyplňují se při reprodukované hudbě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rPr/>
      </w:pPr>
      <w:r>
        <w:rPr/>
        <w:t>Název souboru, jméno, příjmení a adresa vedoucího souboru, diskžokeje: Parká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rPr/>
      </w:pPr>
      <w:r>
        <w:rPr/>
        <w:t>Ivan Trojan, Mutěnice 77, 386 01 Strakonice</w:t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704"/>
        <w:gridCol w:w="2524"/>
        <w:gridCol w:w="2524"/>
      </w:tblGrid>
      <w:tr>
        <w:trPr>
          <w:trHeight w:val="50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zev díla: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ladatel: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zev díla: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ladatel:</w:t>
            </w:r>
          </w:p>
        </w:tc>
      </w:tr>
      <w:tr>
        <w:trPr>
          <w:trHeight w:val="276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oč nám Dudák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Trojan P.Trojanov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ýlí křídl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Trojan Ivan Trojan</w:t>
            </w:r>
          </w:p>
        </w:tc>
      </w:tr>
      <w:tr>
        <w:trPr>
          <w:trHeight w:val="276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konická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van Trojan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u malíř zvůj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Trojan P.Trojanová</w:t>
            </w:r>
          </w:p>
        </w:tc>
      </w:tr>
      <w:tr>
        <w:trPr>
          <w:trHeight w:val="276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čičí svět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Trojan P.Trojanov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íhačk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van Trojan P.Trojanová</w:t>
            </w:r>
          </w:p>
        </w:tc>
      </w:tr>
      <w:tr>
        <w:trPr>
          <w:trHeight w:val="276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dyž do pekla, tak…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Trojan P. Trojanov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ič roku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Trojan P.Trojanová</w:t>
            </w:r>
          </w:p>
        </w:tc>
      </w:tr>
      <w:tr>
        <w:trPr>
          <w:trHeight w:val="276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kání na Ježíšk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van Trojan P.Trojanov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ělej Vlastu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Trojan P. Trojanová</w:t>
            </w:r>
          </w:p>
        </w:tc>
      </w:tr>
      <w:tr>
        <w:trPr>
          <w:trHeight w:val="276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j,pusu mi dej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Trojan P.Trojanov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áznivá noc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van Trojan P. Trojanová</w:t>
            </w:r>
          </w:p>
        </w:tc>
      </w:tr>
      <w:tr>
        <w:trPr>
          <w:trHeight w:val="292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á a Kroup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Trojan P.Trojanov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ěkný zvíř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Trojan  P.Trojanová</w:t>
            </w:r>
          </w:p>
        </w:tc>
      </w:tr>
      <w:tr>
        <w:trPr>
          <w:trHeight w:val="276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j,pusu mi dej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Trojan P.Trojanov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va hymn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Trojan  P.Trojanová</w:t>
            </w:r>
          </w:p>
        </w:tc>
      </w:tr>
      <w:tr>
        <w:trPr>
          <w:trHeight w:val="276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íseň o snu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Trojan Ivan Trojan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radenej ča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Trojan  P.Trojanová</w:t>
            </w:r>
          </w:p>
        </w:tc>
      </w:tr>
      <w:tr>
        <w:trPr>
          <w:trHeight w:val="23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imanská hymn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van Trojan P. Trojanov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ím samý ér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Trojan  P.Trojanová</w:t>
            </w:r>
          </w:p>
        </w:tc>
      </w:tr>
      <w:tr>
        <w:trPr>
          <w:trHeight w:val="23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eska se bude pít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Trojan P.Trojanov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dyž to chceš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Trojan  P.Trojanov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spěch se neodpouští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Trojan  P.Trojanov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ební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Trojan  P.Trojanov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š Pepa Messi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Trojan P.Trojanov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mní víly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van Trojan P.Trojanov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není,jako to vypadá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van Trojan P.Trojanov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</w:t>
        <w:tab/>
        <w:tab/>
        <w:t xml:space="preserve">      ---------------------------------------------------------</w:t>
      </w:r>
    </w:p>
    <w:p>
      <w:pPr>
        <w:pStyle w:val="Normal"/>
        <w:tabs>
          <w:tab w:val="clear" w:pos="708"/>
          <w:tab w:val="left" w:pos="5280" w:leader="none"/>
          <w:tab w:val="left" w:pos="53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podpis pořadatele</w:t>
        <w:tab/>
        <w:t>datum a podpis odpovědného vedoucího hudb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80" w:leader="none"/>
          <w:tab w:val="left" w:pos="53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1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21:22:00Z</dcterms:created>
  <dc:creator>Trojan</dc:creator>
  <dc:description/>
  <dc:language>en-US</dc:language>
  <cp:lastModifiedBy>parkan.strakonice@tiscali.cz</cp:lastModifiedBy>
  <cp:lastPrinted>2010-08-09T22:27:00Z</cp:lastPrinted>
  <dcterms:modified xsi:type="dcterms:W3CDTF">2021-07-14T21:22:00Z</dcterms:modified>
  <cp:revision>2</cp:revision>
  <dc:subject/>
  <dc:title>POŘAD SKLADEB</dc:title>
</cp:coreProperties>
</file>