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L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mi jedn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hle to nejd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mý div je z východ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íl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á nejs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vot je takove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be Peklo Rá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e sme tad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ju poprv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kom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9:00Z</dcterms:created>
  <dc:creator>Jedličková Dana</dc:creator>
  <dc:description/>
  <cp:keywords/>
  <dc:language>en-US</dc:language>
  <cp:lastModifiedBy>Rabova</cp:lastModifiedBy>
  <dcterms:modified xsi:type="dcterms:W3CDTF">2017-09-25T11:09:00Z</dcterms:modified>
  <cp:revision>2</cp:revision>
  <dc:subject/>
  <dc:title>HUDBA PRAHA:</dc:title>
</cp:coreProperties>
</file>