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Ý PS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lling Stones</w:t>
        <w:br/>
        <w:br/>
        <w:t>Honky Tonk Women</w:t>
        <w:br/>
        <w:t>Wallking the Dog</w:t>
        <w:br/>
        <w:t xml:space="preserve">Jumpin Jack Flash  </w:t>
      </w:r>
    </w:p>
    <w:p>
      <w:pPr>
        <w:pStyle w:val="Normal"/>
        <w:rPr/>
      </w:pPr>
      <w:r>
        <w:rPr/>
        <w:t>It´s All Over Now</w:t>
        <w:br/>
        <w:t>As Tears Go By</w:t>
        <w:br/>
        <w:t>Honest I Do</w:t>
        <w:br/>
        <w:t>Route 66</w:t>
        <w:br/>
        <w:t>Times Is On My Side</w:t>
        <w:br/>
        <w:t>Ruby Tuesday</w:t>
        <w:br/>
        <w:t>Lady Jane</w:t>
        <w:br/>
        <w:t>Parachute Woma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Floyd</w:t>
        <w:br/>
        <w:br/>
        <w:t>Wish You Were Here</w:t>
        <w:br/>
        <w:t>Time</w:t>
        <w:br/>
        <w:t>Another Brick In The Wall</w:t>
        <w:br/>
        <w:t xml:space="preserve">Shine On Crazy Diamond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R.</w:t>
        <w:br/>
        <w:br/>
        <w:t>Suzy Q</w:t>
        <w:br/>
        <w:t>Who´ll Stop The Rain</w:t>
        <w:br/>
        <w:t>Proud Mary</w:t>
        <w:br/>
        <w:t>Have You Ever Seed The Rain</w:t>
        <w:br/>
        <w:t>Lodi</w:t>
        <w:br/>
      </w:r>
    </w:p>
    <w:p>
      <w:pPr>
        <w:pStyle w:val="Normal"/>
        <w:rPr/>
      </w:pPr>
      <w:r>
        <w:rPr/>
        <w:t>Kinks</w:t>
        <w:br/>
        <w:br/>
        <w:t>You Realy Got Me</w:t>
        <w:br/>
        <w:t>I Need You</w:t>
        <w:br/>
        <w:t>Beautiful Delilah</w:t>
        <w:br/>
        <w:t>Louie Louie</w:t>
        <w:br/>
        <w:br/>
        <w:t>Clapton</w:t>
        <w:br/>
        <w:br/>
        <w:t>Cocaine</w:t>
        <w:br/>
        <w:t>Sun Shine Of Your Lov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1:00Z</dcterms:created>
  <dc:creator>irena</dc:creator>
  <dc:description/>
  <cp:keywords/>
  <dc:language>en-US</dc:language>
  <cp:lastModifiedBy>Rabova</cp:lastModifiedBy>
  <dcterms:modified xsi:type="dcterms:W3CDTF">2022-08-16T08:10:00Z</dcterms:modified>
  <cp:revision>7</cp:revision>
  <dc:subject/>
  <dc:title/>
</cp:coreProperties>
</file>