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i/>
          <w:i/>
          <w:color w:val="000000"/>
          <w:u w:val="single"/>
        </w:rPr>
      </w:pPr>
      <w:r>
        <w:rPr>
          <w:i/>
          <w:color w:val="000000"/>
          <w:sz w:val="32"/>
          <w:szCs w:val="32"/>
          <w:u w:val="single"/>
        </w:rPr>
        <w:t xml:space="preserve">REPERTOÁROVÝ LIST PRO OSA </w:t>
      </w:r>
    </w:p>
    <w:p>
      <w:pPr>
        <w:pStyle w:val="Normal"/>
        <w:ind w:left="168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168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Vojta K. Tomáško, autor hudby i textů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ČK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ČESAČŮ  BAVLNY BÁ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NTIS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RUHÁ MÍZ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ÁDEJ, KDO TĚ MÁ RÁ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AK SMEČKA VLKŮ SVOBOD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DO NÁM HOLKA ZASTAV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OLÍNSKÁ VRCHOVI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Y DA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ĚL JSEM MILÚ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RAV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EBE PLNÉ KO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ĚCO O HOLKÁ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EŽ PŮJDEM SPÁ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TÁZK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DÁ ŠEDÁ DO MEJCH VLASŮ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ŮJDO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ŘES TO NEJEDE VLA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ŮŽENK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TŘE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TUDÁNK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ŠENKÝŘK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ŠUMAVSKÁ ZKRATK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TIČKA Z ČÍN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LAVEJ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SNICKÝ CHASNÍ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ŠECHNO JE TAK, JAK MÁ BÝ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drawing>
          <wp:inline distT="0" distB="0" distL="0" distR="0">
            <wp:extent cx="183832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                              </w:t>
      </w:r>
    </w:p>
    <w:sectPr>
      <w:type w:val="nextPage"/>
      <w:pgSz w:w="12240" w:h="15840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40" w:hanging="0"/>
      <w:outlineLvl w:val="2"/>
    </w:pPr>
    <w:rPr>
      <w:rFonts w:ascii="Tahoma" w:hAnsi="Tahoma" w:cs="Tahoma"/>
      <w:b/>
      <w:imprint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hanging="0"/>
      <w:outlineLvl w:val="4"/>
    </w:pPr>
    <w:rPr>
      <w:rFonts w:ascii="Tahoma" w:hAnsi="Tahoma" w:cs="Tahoma"/>
      <w:b/>
      <w:color w:val="003300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8:00Z</dcterms:created>
  <dc:creator>Vojta Tomáško</dc:creator>
  <dc:description/>
  <cp:keywords/>
  <dc:language>en-US</dc:language>
  <cp:lastModifiedBy>Skoupilová</cp:lastModifiedBy>
  <cp:lastPrinted>2021-05-03T13:33:00Z</cp:lastPrinted>
  <dcterms:modified xsi:type="dcterms:W3CDTF">2022-07-26T08:58:00Z</dcterms:modified>
  <cp:revision>2</cp:revision>
  <dc:subject/>
  <dc:title>REPERTOÁROVÝ LIST  platný od 1</dc:title>
</cp:coreProperties>
</file>