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KLADB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  TOULÁM SE ŠUMAVO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  TAM KDE JE SVATOBO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  NAMLUVIL JSEM S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JOSEF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.  ZAFOUKEJ VĚTŘÍČK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JOSEF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  TY NAŠE LU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.  ANDULKO TY JSI MÁ MILÁ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.  SPLNĚNÁ PŘÁN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ANTONÍN PECH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.  HOLUBIČKA BÍLÁ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LADISLAV KUBE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.  KRÁSNÁ PASAČ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LADISLAV KUBE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. PŘÁTELÉ NÁM ZŮSTANO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VLASTA DVOŘÁ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. POZDRAV PO HVĚZDÁ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VLASTA DVOŘÁ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. BEZEJMENÁ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KAREL VACE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. PSANÍČKO PO LETE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JAROMÍR VEJVOD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. POD JEDNOU STŘECHO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KAREL VALDAUF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. PŘES ŠIRÉ LES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. V TÉ KRÁSNÉ ŠUMAVĚ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. DO LESÍČKA NA ČEKANO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18.TĚŽKO MĚ MATIČK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9. MUZIKANTI POJĎTE HRÁ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VÁCLAV BLÁH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 BOROVICKÁ POL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LADISLAV KUBE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.KDYŽ ZAČNE MUZIKA HRÁ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ANTONÍN PECH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. VZPOMÍNKA NA ŠUMAV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JAN BURE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. V ZALUŽANECH NA POTOC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JOSEF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. JDĚTE BÁ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JOSEF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. SLUNÍČKO ZACHÁZ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. LUBOŠ NAU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8:45Z</dcterms:created>
  <dc:creator/>
  <dc:description/>
  <dc:language>en-US</dc:language>
  <cp:lastModifiedBy/>
  <cp:revision>0</cp:revision>
  <dc:subject/>
  <dc:title/>
</cp:coreProperties>
</file>