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LIST – KOCOUROVO KARTÁČ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lenka v říši divů</w:t>
        <w:tab/>
        <w:t>Karel Zich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a nebi svítí</w:t>
        <w:tab/>
        <w:t>Dan Bárt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Hraboš</w:t>
        <w:tab/>
        <w:t>Dan Bárt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Jasná zpráva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Okno mé lásky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nad sem to zavinil já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Želva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Chtěl bych žít</w:t>
        <w:tab/>
        <w:t>Michal David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ž</w:t>
        <w:tab/>
        <w:t>Katapul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a kolena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alagelo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Zůstaň klidn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odr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ametov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Štěstí je krásná věc</w:t>
        <w:tab/>
        <w:t>Richard Müll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ebude to také lahké</w:t>
        <w:tab/>
        <w:t>Richard Müll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Zanedbaný sex</w:t>
        <w:tab/>
        <w:t>Elá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Colorado</w:t>
        <w:tab/>
        <w:t>Kabá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Taky jsem se narodil bos</w:t>
        <w:tab/>
        <w:t>Jaromír Nohavic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merika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Břímě</w:t>
        <w:tab/>
        <w:t>Petr Kalandr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vařák</w:t>
        <w:tab/>
        <w:t>Harlej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Rocknroll pro Beethovena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alagelo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anic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Jahody mražený</w:t>
        <w:tab/>
        <w:t>Jiří Schelling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Zejtra mám</w:t>
        <w:tab/>
        <w:t>Ready Kirke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Černý brejle</w:t>
        <w:tab/>
        <w:t>Ready Kirke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alá dáma</w:t>
        <w:tab/>
        <w:t>Kabá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La Bamba</w:t>
        <w:tab/>
        <w:t>Los Lobo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Baila Me</w:t>
        <w:tab/>
        <w:t>Gipsy King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lunečný hrob</w:t>
        <w:tab/>
        <w:t>Blue Effec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ohoda</w:t>
        <w:tab/>
        <w:t>Kabá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e Bastasse Una Canzone</w:t>
        <w:tab/>
        <w:t>Eros Ramazzotti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Knockin‘ on Heaven‘s Door</w:t>
        <w:tab/>
        <w:t>Bob Dyla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nděl</w:t>
        <w:tab/>
        <w:t>Preceden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Rybitví</w:t>
        <w:tab/>
        <w:t>Yo-Yo Band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Unchain My Heart</w:t>
        <w:tab/>
        <w:t>Joe Cock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Jednou ráno</w:t>
        <w:tab/>
        <w:t>Buty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František Dobrota</w:t>
        <w:tab/>
        <w:t>Buty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ám jednu ruku dlouhou</w:t>
        <w:tab/>
        <w:t>Buty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ro Emu</w:t>
        <w:tab/>
        <w:t>Michal Hrůz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Všechno bude fajn</w:t>
        <w:tab/>
        <w:t>Janek Ledecký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en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Jednou nebe zavolá</w:t>
        <w:tab/>
        <w:t>Petr Kolář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evinná</w:t>
        <w:tab/>
        <w:t>David Krau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Víš</w:t>
        <w:tab/>
        <w:t>Kek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Šrouby a matice</w:t>
        <w:tab/>
        <w:t>Mandr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0:00Z</dcterms:created>
  <dc:creator>Bohuslav Králíček</dc:creator>
  <dc:description/>
  <cp:keywords/>
  <dc:language>en-US</dc:language>
  <cp:lastModifiedBy>Rabova</cp:lastModifiedBy>
  <dcterms:modified xsi:type="dcterms:W3CDTF">2022-05-11T05:40:00Z</dcterms:modified>
  <cp:revision>2</cp:revision>
  <dc:subject/>
  <dc:title/>
</cp:coreProperties>
</file>