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ánko - reperto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  text Libor Papí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ě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a morg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a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zu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stí ( vánočn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 text Václav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á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t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nký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 sap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28:00Z</dcterms:created>
  <dc:creator>NovakV</dc:creator>
  <dc:description/>
  <cp:keywords/>
  <dc:language>en-US</dc:language>
  <cp:lastModifiedBy>Rabova</cp:lastModifiedBy>
  <cp:lastPrinted>2020-03-20T08:48:00Z</cp:lastPrinted>
  <dcterms:modified xsi:type="dcterms:W3CDTF">2022-07-13T12:40:00Z</dcterms:modified>
  <cp:revision>11</cp:revision>
  <dc:subject/>
  <dc:title>Piánko</dc:title>
</cp:coreProperties>
</file>