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  <w:u w:val="single"/>
        </w:rPr>
        <w:t>Koncert Václav Koubek- malá parta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Potkám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Byt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Zákoutí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 xml:space="preserve">Rozjímání 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Rok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Nikdo nikdy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Zním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Ptáci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Hospoda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Opři se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 xml:space="preserve">Mráček     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Peklo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Město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Procház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 xml:space="preserve">Mol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Em zpěv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Tací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Hodiny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Galaxie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Marcelíno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Někdy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Šílenec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 xml:space="preserve">Háj předehra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F /Dm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Partič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 xml:space="preserve">Ráno  zpěv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D/Dmi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Sedni a jen se dívej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 xml:space="preserve">Pojď blíž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3*solo</w:t>
      </w:r>
    </w:p>
    <w:p>
      <w:pPr>
        <w:pStyle w:val="Normal"/>
        <w:rPr>
          <w:rFonts w:eastAsia="Times New Roman" w:cs="Times New Roman"/>
          <w:b/>
          <w:b/>
          <w:bCs/>
          <w:sz w:val="44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44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44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44"/>
          <w:u w:val="single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5:00Z</dcterms:created>
  <dc:creator>Skoupilová</dc:creator>
  <dc:description/>
  <cp:keywords/>
  <dc:language>en-US</dc:language>
  <cp:lastModifiedBy>Skoupilová</cp:lastModifiedBy>
  <cp:lastPrinted>2012-03-16T11:08:00Z</cp:lastPrinted>
  <dcterms:modified xsi:type="dcterms:W3CDTF">2022-05-30T11:25:00Z</dcterms:modified>
  <cp:revision>3</cp:revision>
  <dc:subject/>
  <dc:title/>
</cp:coreProperties>
</file>