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Elegant Garamond AT;Times New Roman" w:hAnsi="Elegant Garamond AT;Times New Roman" w:cs="Elegant Garamond AT;Times New Roman"/>
          <w:i/>
          <w:i/>
          <w:iCs/>
          <w:color w:val="000000"/>
          <w:sz w:val="24"/>
          <w:szCs w:val="24"/>
          <w:lang w:bidi="zxx"/>
        </w:rPr>
      </w:pPr>
      <w:r>
        <w:rPr>
          <w:rFonts w:cs="Elegant Garamond AT;Times New Roman" w:ascii="Elegant Garamond AT;Times New Roman" w:hAnsi="Elegant Garamond AT;Times New Roman"/>
          <w:i/>
          <w:iCs/>
          <w:color w:val="000000"/>
          <w:sz w:val="24"/>
          <w:szCs w:val="24"/>
          <w:lang w:bidi="zxx"/>
        </w:rPr>
        <w:t>Z</w:t>
      </w:r>
      <w:r>
        <w:rPr>
          <w:rFonts w:cs="Elegant Garamond AT;Times New Roman" w:ascii="Elegant Garamond AT;Times New Roman" w:hAnsi="Elegant Garamond AT;Times New Roman"/>
          <w:i/>
          <w:iCs/>
          <w:color w:val="000000"/>
          <w:sz w:val="24"/>
          <w:szCs w:val="24"/>
          <w:lang w:bidi="zxx"/>
        </w:rPr>
        <w:t> </w:t>
      </w:r>
      <w:r>
        <w:rPr>
          <w:rFonts w:cs="Elegant Garamond AT;Times New Roman" w:ascii="Elegant Garamond AT;Times New Roman" w:hAnsi="Elegant Garamond AT;Times New Roman"/>
          <w:i/>
          <w:iCs/>
          <w:color w:val="000000"/>
          <w:sz w:val="24"/>
          <w:szCs w:val="24"/>
          <w:lang w:bidi="zxx"/>
        </w:rPr>
        <w:t>NIČEHO NIC</w:t>
      </w:r>
    </w:p>
    <w:p>
      <w:pPr>
        <w:pStyle w:val="Normal"/>
        <w:tabs>
          <w:tab w:val="clear" w:pos="708"/>
          <w:tab w:val="left" w:pos="720" w:leader="none"/>
        </w:tabs>
        <w:rPr>
          <w:rFonts w:ascii="BrodyD;Courier New" w:hAnsi="BrodyD;Courier New" w:cs="BrodyD;Courier New"/>
          <w:b/>
          <w:b/>
          <w:i/>
          <w:i/>
          <w:iCs/>
          <w:color w:val="000000"/>
          <w:sz w:val="24"/>
          <w:szCs w:val="24"/>
          <w:u w:val="single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Kavárna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Déšť jako zvuk vlaku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Snílek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Tátův valčík</w:t>
      </w:r>
    </w:p>
    <w:p>
      <w:pPr>
        <w:pStyle w:val="Normal"/>
        <w:tabs>
          <w:tab w:val="clear" w:pos="708"/>
          <w:tab w:val="left" w:pos="737" w:leader="none"/>
        </w:tabs>
        <w:ind w:left="17" w:hanging="0"/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Keybday</w:t>
      </w:r>
    </w:p>
    <w:p>
      <w:pPr>
        <w:pStyle w:val="Normal"/>
        <w:tabs>
          <w:tab w:val="clear" w:pos="708"/>
          <w:tab w:val="left" w:pos="1153" w:leader="none"/>
        </w:tabs>
        <w:ind w:left="433" w:hanging="383"/>
        <w:rPr>
          <w:rFonts w:ascii="Elegant Garamond AT;Times New Roman" w:hAnsi="Elegant Garamond AT;Times New Roman" w:cs="Elegant Garamond AT;Times New Roman"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Ruská ruleta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 xml:space="preserve">Jak zabít čas 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Jsme každej někde jinde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Kopretina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Ježíš Kristus byl mimozemšťan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Chci bejt sám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2012 jsme každej někde jinde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Sen o D.Q.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Pračlověci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Šelma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/>
          <w:b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Song o mámě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Nikdy to tak nebude</w:t>
      </w:r>
    </w:p>
    <w:p>
      <w:pPr>
        <w:pStyle w:val="Normal"/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Líná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rFonts w:ascii="Elegant Garamond AT;Times New Roman" w:hAnsi="Elegant Garamond AT;Times New Roman" w:cs="Elegant Garamond AT;Times New Roman"/>
          <w:bCs/>
          <w:color w:val="000000"/>
          <w:sz w:val="52"/>
          <w:szCs w:val="52"/>
          <w:lang w:bidi="zxx"/>
        </w:rPr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Nechtějte po nás !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rPr/>
      </w:pP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 xml:space="preserve">Country </w:t>
      </w: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ro</w:t>
      </w: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ad</w:t>
      </w:r>
      <w:r>
        <w:rPr>
          <w:rFonts w:cs="Elegant Garamond AT;Times New Roman" w:ascii="Elegant Garamond AT;Times New Roman" w:hAnsi="Elegant Garamond AT;Times New Roman"/>
          <w:b/>
          <w:bCs/>
          <w:color w:val="000000"/>
          <w:sz w:val="52"/>
          <w:szCs w:val="52"/>
          <w:lang w:bidi="zxx"/>
        </w:rPr>
        <w:t>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legant Garamond AT">
    <w:altName w:val="Times New Roman"/>
    <w:charset w:val="00"/>
    <w:family w:val="auto"/>
    <w:pitch w:val="variable"/>
  </w:font>
  <w:font w:name="Americana XBdCn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rody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Elegant Garamond AT;Times New Roman" w:hAnsi="Elegant Garamond AT;Times New Roman" w:cs="Elegant Garamond AT;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Elegant Garamond AT;Times New Roman" w:hAnsi="Elegant Garamond AT;Times New Roman" w:cs="Elegant Garamond AT;Times New Roman"/>
      <w:b/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mericana XBdCn AT;Times New Roman" w:hAnsi="Americana XBdCn AT;Times New Roman" w:cs="Americana XBdCn AT;Times New Roman"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2:00Z</dcterms:created>
  <dc:creator>Starz</dc:creator>
  <dc:description/>
  <dc:language>en-US</dc:language>
  <cp:lastModifiedBy>mwalter@post.cz</cp:lastModifiedBy>
  <cp:lastPrinted>2022-05-16T18:25:00Z</cp:lastPrinted>
  <dcterms:modified xsi:type="dcterms:W3CDTF">2022-05-30T14:42:00Z</dcterms:modified>
  <cp:revision>2</cp:revision>
  <dc:subject/>
  <dc:title>The playlist</dc:title>
</cp:coreProperties>
</file>