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ylist Špinaví lůzř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 boom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bye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obím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m se bát žít sen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hamadi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štěrka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nebi (Lukáš Zíta/František Poklop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man Jimi (Lukáš Zíta/František Poklop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 (Lukáš Zíta/Lukos He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ít aspoň na vteřinu (Lukáš Zíta / Tomáš Kohou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lesák (Lukáš Zíta/Lukáš Zít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onjour madame (Lukáš Zíta/Lukáš Zít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so happy (Lukáš Zíta/Lukáš Zít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ká (Lukáš Zíta / Lukáš Zít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xy Lady (Jimi Hendrix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oochie coochie man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illie Dixon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illie_Dix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0:00Z</dcterms:created>
  <dc:creator>zita</dc:creator>
  <dc:description/>
  <cp:keywords/>
  <dc:language>en-US</dc:language>
  <cp:lastModifiedBy>lukaslukas9@hotmail.com</cp:lastModifiedBy>
  <dcterms:modified xsi:type="dcterms:W3CDTF">2021-05-24T17:43:00Z</dcterms:modified>
  <cp:revision>22</cp:revision>
  <dc:subject/>
  <dc:title>Playlist Lukáš Zíta</dc:title>
</cp:coreProperties>
</file>