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Seznam skladeb kapely HAMR                     Strakonice 25.9.2021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pro OSA 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086"/>
      </w:tblGrid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adb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b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Díky Vá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Mám na to chu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Já se vzdává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Můžem jen douf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Doba je zlá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Bala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Je to marn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Ještě není nejhů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Nekamará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, 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ás nedostano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uce nad hlav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ak pojďte ží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hvilka sláv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neska přijdu až zejt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Hamreg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merickej s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vědom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selka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aše piv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Zelen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an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Můžem jen douf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adrane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man , R.Fl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lek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4:00Z</dcterms:created>
  <dc:creator>Robert</dc:creator>
  <dc:description/>
  <cp:keywords/>
  <dc:language>en-US</dc:language>
  <cp:lastModifiedBy>Robert</cp:lastModifiedBy>
  <dcterms:modified xsi:type="dcterms:W3CDTF">2021-09-07T20:37:00Z</dcterms:modified>
  <cp:revision>4</cp:revision>
  <dc:subject/>
  <dc:title>Skladba</dc:title>
</cp:coreProperties>
</file>