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LIST – KOCOUROVO KARTÁČ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lenka v říši divů</w:t>
        <w:tab/>
        <w:t>Karel Zich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nebi svítí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Hraboš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asná zprá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Okno mé lásky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nad sem to zavinil já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Žel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htěl bych žít</w:t>
        <w:tab/>
        <w:t>Michal David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ž</w:t>
        <w:tab/>
        <w:t>Katapul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kolena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alagelo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ůstaň klidn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odr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ametov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Štěstí je krásná věc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ebude to také lahké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anedbaný sex</w:t>
        <w:tab/>
        <w:t>Elá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olorado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Taky jsem se narodil bos</w:t>
        <w:tab/>
        <w:t>Jaromír Nohavic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merika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Břímě</w:t>
        <w:tab/>
        <w:t>Petr Kala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8:00Z</dcterms:created>
  <dc:creator>Bohuslav Králíček</dc:creator>
  <dc:description/>
  <cp:keywords/>
  <dc:language>en-US</dc:language>
  <cp:lastModifiedBy>Skoupilová</cp:lastModifiedBy>
  <dcterms:modified xsi:type="dcterms:W3CDTF">2021-07-30T08:59:00Z</dcterms:modified>
  <cp:revision>4</cp:revision>
  <dc:subject/>
  <dc:title/>
</cp:coreProperties>
</file>