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 02.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5 Kč, 180 Kč, 210 Kč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méno interpreta, název souboru:  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g Dez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trHeight w:val="320" w:hRule="exac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722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You Can Smile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. Guerfi,</w:t>
            </w:r>
            <w:r>
              <w:rPr>
                <w:color w:val="003399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M. Schaeller, G. Destarac, L. Worms, Paco Lefty Hand, </w:t>
            </w:r>
            <w:r>
              <w:rPr>
                <w:rStyle w:val="Zdraznnintenzivn"/>
                <w:i w:val="false"/>
                <w:color w:val="000000"/>
                <w:sz w:val="18"/>
                <w:szCs w:val="18"/>
              </w:rPr>
              <w:t>P. Fernandez / P. Fernandez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 Up Your Sleeve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18" w:space="0" w:color="000000"/>
            </w:tcBorders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6"/>
            </w:tblGrid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L. Guerfi,</w:t>
                  </w:r>
                  <w:r>
                    <w:rPr>
                      <w:color w:val="00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 xml:space="preserve">M. Schaeller, G. Destarac, L. Worms, Paco Lefty Hand, </w:t>
                  </w:r>
                  <w:r>
                    <w:rPr>
                      <w:rStyle w:val="Zdraznnintenzivn"/>
                      <w:i w:val="false"/>
                      <w:color w:val="000000"/>
                      <w:sz w:val="18"/>
                      <w:szCs w:val="18"/>
                    </w:rPr>
                    <w:t>P. Fernandez / P. Fernandez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n Ran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18" w:space="0" w:color="000000"/>
            </w:tcBorders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6"/>
            </w:tblGrid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L. Guerfi,</w:t>
                  </w:r>
                  <w:r>
                    <w:rPr>
                      <w:color w:val="00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 xml:space="preserve">M. Schaeller, G. Destarac, L. Worms, Paco Lefty Hand, </w:t>
                  </w:r>
                  <w:r>
                    <w:rPr>
                      <w:rStyle w:val="Zdraznnintenzivn"/>
                      <w:i w:val="false"/>
                      <w:color w:val="000000"/>
                      <w:sz w:val="18"/>
                      <w:szCs w:val="18"/>
                    </w:rPr>
                    <w:t>P. Fernandez / P. Fernandez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 Pressure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6"/>
            </w:tblGrid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L. Guerfi,</w:t>
                  </w:r>
                  <w:r>
                    <w:rPr>
                      <w:color w:val="00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 xml:space="preserve">M. Schaeller, G. Destarac, L. Worms, Paco Lefty Hand, </w:t>
                  </w:r>
                  <w:r>
                    <w:rPr>
                      <w:rStyle w:val="Zdraznnintenzivn"/>
                      <w:i w:val="false"/>
                      <w:color w:val="000000"/>
                      <w:sz w:val="18"/>
                      <w:szCs w:val="18"/>
                    </w:rPr>
                    <w:t>P. Fernandez / P. Fernandez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y She Stays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6"/>
            </w:tblGrid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L. Guerfi,</w:t>
                  </w:r>
                  <w:r>
                    <w:rPr>
                      <w:color w:val="00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 xml:space="preserve">M. Schaeller, G. Destarac, L. Worms, Paco Lefty Hand, </w:t>
                  </w:r>
                  <w:r>
                    <w:rPr>
                      <w:rStyle w:val="Zdraznnintenzivn"/>
                      <w:i w:val="false"/>
                      <w:color w:val="000000"/>
                      <w:sz w:val="18"/>
                      <w:szCs w:val="18"/>
                    </w:rPr>
                    <w:t>P. Fernandez / P. Fernandez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notise Me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6"/>
            </w:tblGrid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L. Guerfi,</w:t>
                  </w:r>
                  <w:r>
                    <w:rPr>
                      <w:color w:val="00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 xml:space="preserve">M. Schaeller, G. Destarac, L. Worms, Paco Lefty Hand, </w:t>
                  </w:r>
                  <w:r>
                    <w:rPr>
                      <w:rStyle w:val="Zdraznnintenzivn"/>
                      <w:i w:val="false"/>
                      <w:color w:val="000000"/>
                      <w:sz w:val="18"/>
                      <w:szCs w:val="18"/>
                    </w:rPr>
                    <w:t>P. Fernandez / P. Fernandez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where Please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6"/>
            </w:tblGrid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L. Guerfi,</w:t>
                  </w:r>
                  <w:r>
                    <w:rPr>
                      <w:color w:val="00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 xml:space="preserve">M. Schaeller, G. Destarac, L. Worms, Paco Lefty Hand, </w:t>
                  </w:r>
                  <w:r>
                    <w:rPr>
                      <w:rStyle w:val="Zdraznnintenzivn"/>
                      <w:i w:val="false"/>
                      <w:color w:val="000000"/>
                      <w:sz w:val="18"/>
                      <w:szCs w:val="18"/>
                    </w:rPr>
                    <w:t>P. Fernandez / P. Fernandez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nge Habit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6"/>
            </w:tblGrid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L. Guerfi,</w:t>
                  </w:r>
                  <w:r>
                    <w:rPr>
                      <w:color w:val="00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 xml:space="preserve">M. Schaeller, G. Destarac, L. Worms, Paco Lefty Hand, </w:t>
                  </w:r>
                  <w:r>
                    <w:rPr>
                      <w:rStyle w:val="Zdraznnintenzivn"/>
                      <w:i w:val="false"/>
                      <w:color w:val="000000"/>
                      <w:sz w:val="18"/>
                      <w:szCs w:val="18"/>
                    </w:rPr>
                    <w:t>P. Fernandez  / P. Fernandez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aksville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6"/>
            </w:tblGrid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L. Guerfi,</w:t>
                  </w:r>
                  <w:r>
                    <w:rPr>
                      <w:color w:val="00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 xml:space="preserve">M. Schaeller, G. Destarac, L. Worms, Paco Lefty Hand, </w:t>
                  </w:r>
                  <w:r>
                    <w:rPr>
                      <w:rStyle w:val="Zdraznnintenzivn"/>
                      <w:i w:val="false"/>
                      <w:color w:val="000000"/>
                      <w:sz w:val="18"/>
                      <w:szCs w:val="18"/>
                    </w:rPr>
                    <w:t>P. Fernandez / P. Fernandez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k Tour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6"/>
            </w:tblGrid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L. Guerfi,</w:t>
                  </w:r>
                  <w:r>
                    <w:rPr>
                      <w:color w:val="00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 xml:space="preserve">M. Schaeller, G. Destarac, L. Worms, Paco Lefty Hand, </w:t>
                  </w:r>
                  <w:r>
                    <w:rPr>
                      <w:rStyle w:val="Zdraznnintenzivn"/>
                      <w:i w:val="false"/>
                      <w:color w:val="000000"/>
                      <w:sz w:val="18"/>
                      <w:szCs w:val="18"/>
                    </w:rPr>
                    <w:t>.P. Fernandez / P. Fernandez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 Me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6"/>
            </w:tblGrid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L. Guerfi,</w:t>
                  </w:r>
                  <w:r>
                    <w:rPr>
                      <w:color w:val="00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 xml:space="preserve">M. Schaeller, G. Destarac, L. Worms, Paco Lefty Hand, </w:t>
                  </w:r>
                  <w:r>
                    <w:rPr>
                      <w:rStyle w:val="Zdraznnintenzivn"/>
                      <w:i w:val="false"/>
                      <w:color w:val="000000"/>
                      <w:sz w:val="18"/>
                      <w:szCs w:val="18"/>
                    </w:rPr>
                    <w:t>P. Fernandez / P. Fernandez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ght After Night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6"/>
            </w:tblGrid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L. Guerfi,</w:t>
                  </w:r>
                  <w:r>
                    <w:rPr>
                      <w:color w:val="00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 xml:space="preserve">M. Schaeller, G. Destarac, L. Worms, Paco Lefty Hand, </w:t>
                  </w:r>
                  <w:r>
                    <w:rPr>
                      <w:rStyle w:val="Zdraznnintenzivn"/>
                      <w:i w:val="false"/>
                      <w:color w:val="000000"/>
                      <w:sz w:val="18"/>
                      <w:szCs w:val="18"/>
                    </w:rPr>
                    <w:t>P. Fernandez / P. Fernandez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1027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p And Down The Road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. Guerfi,</w:t>
            </w:r>
            <w:r>
              <w:rPr>
                <w:color w:val="003399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M. Schaeller, G. Destarac, L. Worms, Paco Lefty Hand, </w:t>
            </w:r>
            <w:r>
              <w:rPr>
                <w:rStyle w:val="Zdraznnintenzivn"/>
                <w:i w:val="false"/>
                <w:color w:val="000000"/>
                <w:sz w:val="18"/>
                <w:szCs w:val="18"/>
              </w:rPr>
              <w:t>P. Fernandez / P. Fernandez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 Miles For A Chat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. Guerfi,</w:t>
            </w:r>
            <w:r>
              <w:rPr>
                <w:color w:val="003399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M. Schaeller, G. Destarac, L. Worms, Paco Lefty Hand, </w:t>
            </w:r>
            <w:r>
              <w:rPr>
                <w:rStyle w:val="Zdraznnintenzivn"/>
                <w:i w:val="false"/>
                <w:color w:val="000000"/>
                <w:sz w:val="18"/>
                <w:szCs w:val="18"/>
              </w:rPr>
              <w:t>P. Fernandez| / P. Fernandez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h! Babby Doll 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. Guerfi,</w:t>
            </w:r>
            <w:r>
              <w:rPr>
                <w:color w:val="003399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M. Schaeller, G. Destarac, L. Worms, Paco Lefty Hand, </w:t>
            </w:r>
            <w:r>
              <w:rPr>
                <w:rStyle w:val="Zdraznnintenzivn"/>
                <w:i w:val="false"/>
                <w:color w:val="000000"/>
                <w:sz w:val="18"/>
                <w:szCs w:val="18"/>
              </w:rPr>
              <w:t>P. Fernandez / P. Fernandez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lip The Coin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. Guerfi,</w:t>
            </w:r>
            <w:r>
              <w:rPr>
                <w:color w:val="003399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M. Schaeller, G. Destarac, L. Worms, Paco Lefty Hand, </w:t>
            </w:r>
            <w:r>
              <w:rPr>
                <w:rStyle w:val="Zdraznnintenzivn"/>
                <w:i w:val="false"/>
                <w:color w:val="000000"/>
                <w:sz w:val="18"/>
                <w:szCs w:val="18"/>
              </w:rPr>
              <w:t>P. Fernandez / P. Fernandez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t Him Free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. Guerfi,</w:t>
            </w:r>
            <w:r>
              <w:rPr>
                <w:color w:val="003399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M. Schaeller, G. Destarac, L. Worms, Paco Lefty Hand, </w:t>
            </w:r>
            <w:r>
              <w:rPr>
                <w:rStyle w:val="Zdraznnintenzivn"/>
                <w:i w:val="false"/>
                <w:color w:val="000000"/>
                <w:sz w:val="18"/>
                <w:szCs w:val="18"/>
              </w:rPr>
              <w:t>P. Fernandez / P. Fernandez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xas Barbes Q!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. Guerfi,</w:t>
            </w:r>
            <w:r>
              <w:rPr>
                <w:color w:val="003399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M. Schaeller, G. Destarac, L. Worms, Paco Lefty Hand, </w:t>
            </w:r>
            <w:r>
              <w:rPr>
                <w:rStyle w:val="Zdraznnintenzivn"/>
                <w:i w:val="false"/>
                <w:color w:val="000000"/>
                <w:sz w:val="18"/>
                <w:szCs w:val="18"/>
              </w:rPr>
              <w:t>P. Fernandez / P. Fernandez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17:00Z</dcterms:created>
  <dc:creator>OSA</dc:creator>
  <dc:description/>
  <cp:keywords/>
  <dc:language>en-US</dc:language>
  <cp:lastModifiedBy>Karel Prokeš</cp:lastModifiedBy>
  <cp:lastPrinted>2012-02-23T15:20:00Z</cp:lastPrinted>
  <dcterms:modified xsi:type="dcterms:W3CDTF">2025-02-21T18:23:00Z</dcterms:modified>
  <cp:revision>3</cp:revision>
  <dc:subject/>
  <dc:title>ŽÁDOST OSA – Ochrannému svazu autorskému pro práva k dílům hudebním (dále jen OSA)</dc:title>
</cp:coreProperties>
</file>