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 11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0 Kč, 200 Kč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aroslav Hutka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clavek Vrah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vá píseň, úprava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j břízo zelená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vá píseň, úprava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vděpodobné vzdálenosti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 Veit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a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oslav Hutka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go o Praz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vězdoň Cigner / Zorka Rúžová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měšť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oslav Hutka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ačí se, mračí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vá píseň, úprava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drovali hudci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vá píseň, úprava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dala se duše s tělem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vá píseň, úprava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ité barv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 Veit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ní bouř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 Veit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det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 Veit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hová bublina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 Veit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směv soch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 Veit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íseň o míru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oslav Hutka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avy noci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ladimír Veit / Jaroslav Hutka 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ůjdu do neb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ír Veit / Jaroslav Hutka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má mil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5811"/>
            </w:tblGrid>
            <w:tr>
              <w:trPr>
                <w:trHeight w:val="320" w:hRule="exac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á milá</w:t>
                  </w:r>
                </w:p>
              </w:tc>
              <w:tc>
                <w:tcPr>
                  <w:tcW w:w="581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Jaroslav Hutka / Jarolsav Hutk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Jaroslav Hutka / Jaroslav Hutk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9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4-12-10T17:38:00Z</dcterms:modified>
  <cp:revision>4</cp:revision>
  <dc:subject/>
  <dc:title>ŽÁDOST OSA – Ochrannému svazu autorskému pro práva k dílům hudebním (dále jen OSA)</dc:title>
</cp:coreProperties>
</file>