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 11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 / 150 / 190 / 220 Kč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phonic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elessly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ar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lit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se Ca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't Have To Be Goo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d Peopl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o Lat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d Peopl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l Ai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 Cit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ilbir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 of All the Star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g Ga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e Re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It Don't Blee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Mexican Rocksta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os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kan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a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vi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w Weekes / Andrew Weeke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3:46:00Z</dcterms:created>
  <dc:creator>OSA</dc:creator>
  <dc:description/>
  <dc:language>en-US</dc:language>
  <cp:lastModifiedBy>Fujitsu</cp:lastModifiedBy>
  <cp:lastPrinted>2012-02-23T15:20:00Z</cp:lastPrinted>
  <dcterms:modified xsi:type="dcterms:W3CDTF">2024-12-06T23:46:00Z</dcterms:modified>
  <cp:revision>2</cp:revision>
  <dc:subject/>
  <dc:title>ŽÁDOST OSA – Ochrannému svazu autorskému pro práva k dílům hudebním (dále jen OSA)</dc:title>
</cp:coreProperties>
</file>