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2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1080"/>
        <w:gridCol w:w="1620"/>
        <w:gridCol w:w="2880"/>
      </w:tblGrid>
      <w:tr>
        <w:trPr>
          <w:trHeight w:val="345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koná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nebo období od – do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kce bude opakována ve dnec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od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 - d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pac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a konání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y všech druhů vstupného (včetně DPH)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 10. 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6 Kč, 180 Kč, 210 Kč</w:t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ázev produkce:  </w:t>
            </w:r>
            <w:r>
              <w:rPr>
                <w:rFonts w:cs="Calibri" w:ascii="Calibri" w:hAnsi="Calibri"/>
                <w:b/>
                <w:bCs/>
              </w:rPr>
              <w:t xml:space="preserve">Koncer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čet produkcí celkem: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trHeight w:val="637" w:hRule="atLeast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</w:rPr>
              <w:t>Jméno interpreta, název souboru:</w:t>
            </w:r>
          </w:p>
          <w:p>
            <w:pPr>
              <w:pStyle w:val="Heading2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afoam Green</w:t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811"/>
      </w:tblGrid>
      <w:tr>
        <w:trPr>
          <w:trHeight w:val="793" w:hRule="exac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díla</w:t>
            </w:r>
          </w:p>
        </w:tc>
        <w:tc>
          <w:tcPr>
            <w:tcW w:w="581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ind w:left="3420" w:hanging="34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udba  /  Text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mmsonormal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all Town Lov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ave O'Grady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mmsonormal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ave O'Grady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hiskey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ave O'Grady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mmsonormal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wn at the race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ave O'Grady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mmsonormal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e all mi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ave O'Grady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 something to say 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ave O'Grady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mmsonormal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wn the river 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ave O'Grady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ave O'Grady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avy &amp; Low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ave O'Grady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mmsonormal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terdays Wi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ave O'Grady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mmsonormal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wly Lou 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ave O'Grady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mmsonormal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use on the hill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ave O'Grady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mmsonormal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ng man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ave O'Grady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mmsonormal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k The Weight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ave O'Grady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mmsonormal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naway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ave O'Grady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mmsonormal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 from golden 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ave O'Grady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mmsonormal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ey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ave O'Grady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ster 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ave O'Grady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284" w:right="284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342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Zdraznnintenzivn">
    <w:name w:val="Zdůraznění – intenzivní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1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0:25:00Z</dcterms:created>
  <dc:creator>OSA</dc:creator>
  <dc:description/>
  <dc:language>en-US</dc:language>
  <cp:lastModifiedBy>Fujitsu</cp:lastModifiedBy>
  <cp:lastPrinted>2012-02-23T15:20:00Z</cp:lastPrinted>
  <dcterms:modified xsi:type="dcterms:W3CDTF">2024-11-08T00:25:00Z</dcterms:modified>
  <cp:revision>2</cp:revision>
  <dc:subject/>
  <dc:title>ŽÁDOST OSA – Ochrannému svazu autorskému pro práva k dílům hudebním (dále jen OSA)</dc:title>
</cp:coreProperties>
</file>