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 09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ino Valm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0 Kč, 79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tři Ebenové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Malá píseň do tmy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Byl jsi někde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Nic není tak horký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Folkloreček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Sonet 66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 / W. Shakespear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eastAsia="HelveticaNeue" w:cs="Tahoma"/>
                <w:sz w:val="22"/>
                <w:szCs w:val="22"/>
                <w:lang w:eastAsia="ar-SA"/>
              </w:rPr>
            </w:pPr>
            <w:r>
              <w:rPr>
                <w:rFonts w:eastAsia="HelveticaNeue" w:cs="Tahoma" w:ascii="Tahoma" w:hAnsi="Tahoma"/>
                <w:sz w:val="22"/>
                <w:szCs w:val="22"/>
                <w:lang w:eastAsia="ar-SA"/>
              </w:rPr>
              <w:t>Příjemný let</w:t>
            </w:r>
          </w:p>
          <w:p>
            <w:pPr>
              <w:pStyle w:val="Normal"/>
              <w:jc w:val="both"/>
              <w:rPr>
                <w:rFonts w:ascii="Calibri" w:hAnsi="Calibri" w:eastAsia="HelveticaNeue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elveticaNeue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  <w:lang w:eastAsia="ar-SA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Nikdo to nebere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Čas holin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Zapomeneš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Zvláštní území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Sbohem a šáteče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 / Vítězslav Nezva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Noviny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Někdo klep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Balík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Hey-b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Zimní slev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Trampská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Tsunami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Housto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Představovačka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 xml:space="preserve">Zprava dobrý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Poslední valčí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HelveticaNeue" w:cs="Tahoma" w:ascii="Tahoma" w:hAnsi="Tahoma"/>
                <w:sz w:val="22"/>
                <w:szCs w:val="22"/>
              </w:rPr>
              <w:t>Marek Eben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08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4-10-08T21:08:00Z</dcterms:modified>
  <cp:revision>2</cp:revision>
  <dc:subject/>
  <dc:title>ŽÁDOST OSA – Ochrannému svazu autorskému pro práva k dílům hudebním (dále jen OSA)</dc:title>
</cp:coreProperties>
</file>