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 06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00 – 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ogie Boys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kin‘ Goin‘ On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gie Boys/Bartłomiej Szopiń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’m Blessed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gie Boys/Bartłomiej Szopiń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l Speed No Brake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Bienkiewicz/Bartłomiej Szopiń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The Bon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Bienkiewicz/Bartłomiej Szopiń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init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łomiej Szopiń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 Nigh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łomiej Szopiń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You Want To Know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łomiej Szopiń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body Knows M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łomiej Szopiń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gie Boys Are In Tow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łomiej Szopiński/Małgorzata Kościelnia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y You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łomiej Szopiński/Małgorzata Kościelnia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42:00Z</dcterms:created>
  <dc:creator>OSA</dc:creator>
  <dc:description/>
  <cp:keywords/>
  <dc:language>en-US</dc:language>
  <cp:lastModifiedBy>Użytkownik systemu Windows</cp:lastModifiedBy>
  <cp:lastPrinted>2012-02-23T15:20:00Z</cp:lastPrinted>
  <dcterms:modified xsi:type="dcterms:W3CDTF">2024-06-24T03:55:00Z</dcterms:modified>
  <cp:revision>3</cp:revision>
  <dc:subject/>
  <dc:title>ŽÁDOST OSA – Ochrannému svazu autorskému pro práva k dílům hudebním (dále jen OSA)</dc:title>
</cp:coreProperties>
</file>