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 06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00 –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cky Troubles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ve On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Zdanowicz/Jakub Andrzejew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ning Tire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Zdanowicz/Jakub Andrzejew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certain Day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Zdanowicz/Jakub Andrzejew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king In My Sho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Zdanowicz/Jakub Andrzejew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king Up In Hell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Zdanowicz/Jakub Andrzejew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atio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Zdanowicz/Jakub Andrzejew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eko stą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Zdanowicz/Jakub Andrzejew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ely Gu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Zdanowicz/Jakub Andrzejew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e It Slow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Zdanowicz/Jakub Andrzejewski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34:00Z</dcterms:created>
  <dc:creator>OSA</dc:creator>
  <dc:description/>
  <cp:keywords/>
  <dc:language>en-US</dc:language>
  <cp:lastModifiedBy>Użytkownik systemu Windows</cp:lastModifiedBy>
  <cp:lastPrinted>2012-02-23T15:20:00Z</cp:lastPrinted>
  <dcterms:modified xsi:type="dcterms:W3CDTF">2024-06-23T16:01:00Z</dcterms:modified>
  <cp:revision>3</cp:revision>
  <dc:subject/>
  <dc:title>ŽÁDOST OSA – Ochrannému svazu autorskému pro práva k dílům hudebním (dále jen OSA)</dc:title>
</cp:coreProperties>
</file>