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KELLY BAND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tle Bab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e Dixon / Willie Dixon / arr. Dave Kel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ling Lo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itional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ant To Be Loved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e Dixon / Willie Dixon / arr. Dave Kel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Fine Gir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my Witherspoon / Jimmi Witherspoon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ts Ain´t Groceri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s Turner / Titus Turner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 Oo-E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 Kelly /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ing Ho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 Kelly /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e´s Farm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 Dylan / Bob Dylan,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´t Hold On Much Long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 Jones / Paul Jones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chie Coochie Ma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e Dixon / Willie Dixon / arr. Dave Kel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ip, Flop And Fl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es E. Calhoun / Lou Willie Turner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ath Letter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 House / Son House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foot Sam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a Wills / Clars Wills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day Bab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epy John Estes / Sleepy John Estes 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at Her Righ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Roy Head / Gene Kurtz </w:t>
            </w:r>
            <w:r>
              <w:rPr>
                <w:color w:val="000000"/>
                <w:sz w:val="22"/>
                <w:szCs w:val="22"/>
              </w:rPr>
              <w:t>/ arr. Dave Kell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m, Boom, Out Go The Light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Stan Lewis / Marion Walter Jacobs / </w:t>
            </w:r>
            <w:r>
              <w:rPr>
                <w:color w:val="000000"/>
                <w:sz w:val="22"/>
                <w:szCs w:val="22"/>
              </w:rPr>
              <w:t>arr. Dave Kell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7:00Z</dcterms:created>
  <dc:creator>OSA</dc:creator>
  <dc:description/>
  <cp:keywords/>
  <dc:language>en-US</dc:language>
  <cp:lastModifiedBy>Magda Siekliková</cp:lastModifiedBy>
  <cp:lastPrinted>2012-02-23T15:20:00Z</cp:lastPrinted>
  <dcterms:modified xsi:type="dcterms:W3CDTF">2024-07-10T11:17:00Z</dcterms:modified>
  <cp:revision>2</cp:revision>
  <dc:subject/>
  <dc:title>ŽÁDOST OSA – Ochrannému svazu autorskému pro práva k dílům hudebním (dále jen OSA)</dc:title>
</cp:coreProperties>
</file>