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 06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mba Blues Band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s jenom blue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Svoboda / Petr Novotn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zy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Svoboda / Jan Buria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 a měď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Svoboda / Petr Novotný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h mě holka spá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Svoboda / Petr Novotný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ruj, mudruj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Svoboda / Petr Novotný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skej kli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Svoboda / Jan Buria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s zavřenejch dveří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a Blues Band / Pavel Ju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p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Svoboda / Petr Novotný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ěje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nislav Svoboda / Stanislav Svoboda 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níčko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a Blues Band / Říkanka ze slabikáře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atej plo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a Blues Band / Petr Novotný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odka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Svoboda / Stanislav Svobod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uitar Man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Dave Hole/ Dave Hole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om, Boom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John Lee Hooker/ Jimi Rod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lking By Myself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Jimi Rodgers/ Jimi Rod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rnin´ My Way Band/Johny Graz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e Electric Blues /Johny Gra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l Dragge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Willie Dixon/Lester Butl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 Francisco Bay Blu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Jesse Fuller/ Jesse Full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ertbreaks Make You Stron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ul Simmonds/ Paul Simmond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wdy Mam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Traditiona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lding Patter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Dave Hole/ Dave Hole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ve Me Two Times Morris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The Doors/Jim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h Pretty Wom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. C. Williams /A. C. William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ck And Tired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. Kenner/D. Bartholomew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cai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J. J. Cale/ J. J. Cale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"/>
          <w:szCs w:val="17"/>
        </w:rPr>
      </w:pPr>
      <w:r>
        <w:rPr>
          <w:rFonts w:cs="Calibri" w:ascii="Calibri" w:hAnsi="Calibri"/>
          <w:color w:val="000000"/>
          <w:sz w:val="2"/>
          <w:szCs w:val="17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6:00Z</dcterms:created>
  <dc:creator>OSA</dc:creator>
  <dc:description/>
  <dc:language>en-US</dc:language>
  <cp:lastModifiedBy>Stan Freedom</cp:lastModifiedBy>
  <cp:lastPrinted>2012-02-23T15:20:00Z</cp:lastPrinted>
  <dcterms:modified xsi:type="dcterms:W3CDTF">2024-06-12T12:06:00Z</dcterms:modified>
  <cp:revision>2</cp:revision>
  <dc:subject/>
  <dc:title>ŽÁDOST OSA – Ochrannému svazu autorskému pro práva k dílům hudebním (dále jen OSA)</dc:title>
</cp:coreProperties>
</file>