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3"/>
        <w:gridCol w:w="1701"/>
        <w:gridCol w:w="1559"/>
        <w:gridCol w:w="2677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 06.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  - 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ál zámku Žerotínů, sál KZ - 200 mí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remum osculum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3420" w:right="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 Kašpar / V. Kabeláč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tmí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  Jandík / Z. Jandí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arovaný kruh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 Jandík / Z. Jandí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ověď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 Jandík / Z. Jandí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y of yesterda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 Nejedlý / Z. Jandí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uď rád...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 Jandík / Z. Jandí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é klas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 Jandík / Z. Jandí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ní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Dibdiak / J. Dorotík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1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15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4-06-27T17:18:00Z</dcterms:modified>
  <cp:revision>4</cp:revision>
  <dc:subject/>
  <dc:title>ŽÁDOST OSA – Ochrannému svazu autorskému pro práva k dílům hudebním (dále jen OSA)</dc:title>
</cp:coreProperties>
</file>