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3"/>
        <w:gridCol w:w="1701"/>
        <w:gridCol w:w="1559"/>
        <w:gridCol w:w="2677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 06.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0 –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ál zámku Žerotínů, sál KZ - 200 mís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d of Sklerotic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rtual Being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de Jong    /   Bob Brouw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isfaction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ušek Zdeněk    /   Bob Brouw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at is your biggest fear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 Radek    /   Bob Brouw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fall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 Radek    /   Bob Brouw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ious peopl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ýpala Jiří    /   Bob Brouw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ght lighting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 Radek    /   Bob Brouw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c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ýpala Jiří    /   Bob Brouw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ler coaster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de Jong     /   Bob Brouw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c statio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 Radek    /   Bob Brouw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hero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 Radek,Skýpala Jiří    /   Bob Brouwer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1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ind w:left="-360" w:right="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25:00Z</dcterms:created>
  <dc:creator>OSA</dc:creator>
  <dc:description/>
  <cp:keywords/>
  <dc:language>en-US</dc:language>
  <cp:lastModifiedBy>Karel Prokeš</cp:lastModifiedBy>
  <cp:lastPrinted>2012-02-23T15:20:00Z</cp:lastPrinted>
  <dcterms:modified xsi:type="dcterms:W3CDTF">2024-06-26T13:24:00Z</dcterms:modified>
  <cp:revision>4</cp:revision>
  <dc:subject/>
  <dc:title>ŽÁDOST OSA – Ochrannému svazu autorskému pro práva k dílům hudebním (dále jen OSA)</dc:title>
</cp:coreProperties>
</file>