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. 03.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 Kč,  150 Kč, 170 Kč, 190 Kč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  <w:lang w:val="en-US"/>
              </w:rPr>
              <w:t>Leaving Spirit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Freak Show 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Maik Wiezorrec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Holy Mountain Man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lorian Eppel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Come Together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John Lennon / Paul McCartne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Outlaws &amp; Bandit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lorian Eppel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Cactus Ranch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lorian Eppel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ed Leave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lorian Eppel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I Wonder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lorian Eppel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efrigerator Blue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lorian Eppel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Ol’Frina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lorian Eppel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(Like an) Easy Rider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Maik Wiezorrec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Both of U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lorian Eppel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Mississippi Bridg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lorian Eppel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Golde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lorian Eppel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(Like an) Easy Rider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Maik Wiezorrec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Back on Track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lorian Eppel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Paint it, black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Mick Jagger / Keith Richard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Bad Dream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Maik Wiezorrec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I Don’t Care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Maik Wiezorrec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Old Austi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lorian Eppel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ight of Justic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Maik Wiezorrec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ide a Wild Hors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Maik Wiezorrec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ockin in the Free World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Neil Young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Suzie Q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Dale Hawkin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Tear it Dow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lorian Eppel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Stranger on the Road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lorian Eppel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2:31:00Z</dcterms:created>
  <dc:creator>OSA</dc:creator>
  <dc:description/>
  <cp:keywords/>
  <dc:language>en-US</dc:language>
  <cp:lastModifiedBy>Fujitsu</cp:lastModifiedBy>
  <cp:lastPrinted>2012-02-23T15:20:00Z</cp:lastPrinted>
  <dcterms:modified xsi:type="dcterms:W3CDTF">2024-04-03T22:30:00Z</dcterms:modified>
  <cp:revision>4</cp:revision>
  <dc:subject/>
  <dc:title>ŽÁDOST OSA – Ochrannému svazu autorskému pro práva k dílům hudebním (dále jen OSA)</dc:title>
</cp:coreProperties>
</file>