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11.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 / 290  / 33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</w:rPr>
              <w:t>Gerald Clark &amp; Jiří Maršíček, Jan Fic, Memphissippi Sounds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510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98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rald Clark &amp; Jiří Maršíček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3420" w:hanging="34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esitate 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us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ilty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e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ghts across the bay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w I met the GoldenGoose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mmershoes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 need is your love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other side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sy Baby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 me tell you - Gerald Clark</w:t>
            </w:r>
          </w:p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tting in the sun - Gerald Clar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Jesus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Guilty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Fire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Lights across the bay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How I met the GoldenGoose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Sitting in the sun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Easy Baby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The other side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ll I need is your love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Summershoes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Let me tell you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- Gerald Clar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Come On In My Kitchen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Robert Johnson / Robert John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Jan Fic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cadlo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Fic / Jan F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om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Fic / Jan F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ánoční přání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Fic / Jan F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ť jdou kam jdou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Fic / Jan F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uř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Fic / Jan F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Fic / Jan F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Fic / Jan F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ítá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Fic / Jan F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vilku mi lži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 Fic / Jan F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phissippi Sound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ppin´Grog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ron Kimbough / Damion Pear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nna Love You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ron Kimbough / Damion Pear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ach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ron Kimbough / Damion Pear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urday Morning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ron Kimbough / Damion Pear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o´s Gona Rid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ron Kimbough / Damion Pear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rk´s Dal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ron Kimbough / Damion Pear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´ts Been A Long Tim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ron Kimbough / Damion Pearson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10:00Z</dcterms:created>
  <dc:creator>OSA</dc:creator>
  <dc:description/>
  <cp:keywords/>
  <dc:language>en-US</dc:language>
  <cp:lastModifiedBy>Karel Prokeš</cp:lastModifiedBy>
  <cp:lastPrinted>2012-02-23T15:20:00Z</cp:lastPrinted>
  <dcterms:modified xsi:type="dcterms:W3CDTF">2023-11-28T18:12:00Z</dcterms:modified>
  <cp:revision>3</cp:revision>
  <dc:subject/>
  <dc:title>ŽÁDOST OSA – Ochrannému svazu autorskému pro práva k dílům hudebním (dále jen OSA)</dc:title>
</cp:coreProperties>
</file>