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11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 / 180  / 21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</w:rPr>
              <w:t>Jamiah Rogers Band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xy Lady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mi Hendrix / Jimi Hendrix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s Superman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´t Make Me Famou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urbon St. Bounc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e To Lo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s Mama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 The Tears Fal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l Proof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ntal Advic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When Will It Happe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It's Alright To Cr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Play For You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ah Rogers / Jamiah Roger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tle Wi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mi Hendrix / Jimi Hendrix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23:00Z</dcterms:created>
  <dc:creator>OSA</dc:creator>
  <dc:description/>
  <cp:keywords/>
  <dc:language>en-US</dc:language>
  <cp:lastModifiedBy>Karel Prokeš</cp:lastModifiedBy>
  <cp:lastPrinted>2012-02-23T15:20:00Z</cp:lastPrinted>
  <dcterms:modified xsi:type="dcterms:W3CDTF">2023-11-22T21:35:00Z</dcterms:modified>
  <cp:revision>3</cp:revision>
  <dc:subject/>
  <dc:title>ŽÁDOST OSA – Ochrannému svazu autorskému pro práva k dílům hudebním (dále jen OSA)</dc:title>
</cp:coreProperties>
</file>