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 04.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 / 180  / 21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Jméno interpreta, název souboru:  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Chilkats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20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hd w:fill="FFFFFF" w:val="clear"/>
              </w:rPr>
              <w:t>Vienna Call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Johann Hölzel - Falco / Johann Hölzel - Falco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rly In The Morn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ny Boy Williamson / Sonny Boy William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Feel Fin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 Lennon / Paul McCartne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e On Ho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ackie Edwards / Jackie Edward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cing With My Bab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den Forster / Royden Forst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noia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Simon / Paul Sim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eet Little Sixtee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Mean World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Dave Van Ronk / Dave Van Ron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Old Ma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Dave Van Ronk / Dave Van Ron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Still Madly In Love With Y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dar Omar / Aidar Om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, Bo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Sonny West, Bill Tilghman and Norman Pett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Stand by 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 E. King / Ben E. King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Maybellin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t My Mojo Work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McKinley Morganfield / McKinley Morganfield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River (instrumentál version)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Garth Brook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szCs w:val="24"/>
    </w:rPr>
  </w:style>
  <w:style w:type="character" w:styleId="Ipa">
    <w:name w:val="ipa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Toctogglespan">
    <w:name w:val="toctogglespan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Lazyimageplaceholder">
    <w:name w:val="lazy-image-placeholder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Referenceaccessdate">
    <w:name w:val="reference-accessdate"/>
    <w:basedOn w:val="Standardnpsmoodstavce"/>
    <w:qFormat/>
    <w:rPr/>
  </w:style>
  <w:style w:type="character" w:styleId="Officialwebsite">
    <w:name w:val="official-website"/>
    <w:basedOn w:val="Standardnpsmoodstavce"/>
    <w:qFormat/>
    <w:rPr/>
  </w:style>
  <w:style w:type="character" w:styleId="Lastmodifiedbaricon">
    <w:name w:val="last-modified-bar__icon"/>
    <w:basedOn w:val="Standardnpsmoodstavce"/>
    <w:qFormat/>
    <w:rPr/>
  </w:style>
  <w:style w:type="character" w:styleId="Lastmodifiedbartext">
    <w:name w:val="last-modified-bar__text"/>
    <w:basedOn w:val="Standardnpsmoodstavce"/>
    <w:qFormat/>
    <w:rPr/>
  </w:style>
  <w:style w:type="character" w:styleId="Mwuiicon">
    <w:name w:val="mw-ui-ico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clevel1">
    <w:name w:val="toclevel-1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4:00Z</dcterms:created>
  <dc:creator>OSA</dc:creator>
  <dc:description/>
  <cp:keywords/>
  <dc:language>en-US</dc:language>
  <cp:lastModifiedBy>proke</cp:lastModifiedBy>
  <cp:lastPrinted>2012-02-23T15:20:00Z</cp:lastPrinted>
  <dcterms:modified xsi:type="dcterms:W3CDTF">2023-04-19T16:24:00Z</dcterms:modified>
  <cp:revision>2</cp:revision>
  <dc:subject/>
  <dc:title>ŽÁDOST OSA – Ochrannému svazu autorskému pro práva k dílům hudebním (dále jen OSA)</dc:title>
</cp:coreProperties>
</file>