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IKS ZDROWA WODA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1. W tunelu ulicy – Sławek Małecki/ Marek Modrzejewski</w:t>
        <w:br/>
        <w:t>2.Co ja mam - S.Małecki/ M.Modrzejewski</w:t>
        <w:br/>
        <w:t>3. Wieczny las - S.Małecki/ M.Modrzejewski</w:t>
        <w:br/>
        <w:t>4. Policz czas - S.Małecki/ M.Modrzejewski</w:t>
        <w:br/>
        <w:t>5. Lola - S.Małecki/ M.Modrzejewski</w:t>
        <w:br/>
        <w:t>6. Gryząc czas - S.Małecki/ M.Modrzejewski</w:t>
        <w:br/>
        <w:t>7. W butach czy na boso - S.Małecki/ Małgorzata Hauk, M.Modrzejewski</w:t>
        <w:br/>
        <w:t>8. Nie bój się miłości - S.Małecki/ M.Modrzejewski</w:t>
        <w:br/>
        <w:t>9. Ach co za świat - S.Małecki/ M.Modrzejewski</w:t>
        <w:br/>
        <w:t>10. Częstochowa'77 - S.Małecki/ M.Modrzejewski</w:t>
        <w:br/>
        <w:t>11. Balanga - S.Małecki/ M.Modrzejewski</w:t>
        <w:br/>
        <w:t>12. Wino- S.Małecki/ M.Modrzejewski                                                                                                                        13. Piwo Zdrowej Wody - S.Małecki/ M.Modrze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宋体" w:cs="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7:39:00Z</dcterms:created>
  <dc:creator>Lech</dc:creator>
  <dc:description/>
  <cp:keywords/>
  <dc:language>en-US</dc:language>
  <cp:lastModifiedBy>Użytkownik systemu Windows</cp:lastModifiedBy>
  <dcterms:modified xsi:type="dcterms:W3CDTF">2022-06-26T17:41:00Z</dcterms:modified>
  <cp:revision>3</cp:revision>
  <dc:subject/>
  <dc:title>ZAIKS ZDROWA W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