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ourier" w:hAnsi="Courier" w:cs="Courier"/>
        </w:rPr>
      </w:pPr>
      <w:r>
        <w:rPr>
          <w:rFonts w:cs="Courier" w:ascii="Courier" w:hAnsi="Courier"/>
        </w:rPr>
        <w:t>Utwory Paula Wolski solo 25.06.2022:</w:t>
      </w:r>
    </w:p>
    <w:p>
      <w:pPr>
        <w:pStyle w:val="NormalnyWeb"/>
        <w:rPr/>
      </w:pPr>
      <w:r>
        <w:rPr/>
        <w:t xml:space="preserve">     </w:t>
      </w:r>
      <w:r>
        <w:rPr/>
        <w:t>1.On jo myöhä (Paula Wolski)</w:t>
        <w:br/>
        <w:t>    2. Tuuvittelen tuttuain (Paula Wolski/trad.)</w:t>
        <w:br/>
        <w:t>    3. Aijai sorja (Paula Wolski/trad.)</w:t>
        <w:br/>
        <w:t>    4. Aamul' varhain (Paula Wolski/trad.)</w:t>
        <w:br/>
        <w:t>    5. Pimeän kehä (Paula Wolski)</w:t>
        <w:br/>
        <w:t>    6. Tuttu mutta tuntematon (Paula Wolski)</w:t>
        <w:br/>
        <w:t>    7. Minun silmät ja sinun silmät (Paula Wolski/trad.)</w:t>
        <w:br/>
        <w:t>    8. Etsi itsellesi toinen (Paula Wolski)</w:t>
        <w:br/>
        <w:t>    9. High lonesome sound (Vince Gill)</w:t>
        <w:br/>
        <w:t>    10.  My Dear Companion(Jean Ritchie)</w:t>
        <w:br/>
        <w:t>    11.  Ring of fire (June Carter Cash/Merle Kilgo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0:00Z</dcterms:created>
  <dc:creator>Użytkownik systemu Windows</dc:creator>
  <dc:description/>
  <cp:keywords/>
  <dc:language>en-US</dc:language>
  <cp:lastModifiedBy>Użytkownik systemu Windows</cp:lastModifiedBy>
  <dcterms:modified xsi:type="dcterms:W3CDTF">2022-06-27T04:31:00Z</dcterms:modified>
  <cp:revision>1</cp:revision>
  <dc:subject/>
  <dc:title>Utwory Paula Wolski solo 25</dc:title>
</cp:coreProperties>
</file>