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7"/>
          <w:szCs w:val="27"/>
          <w:lang w:eastAsia="sk-SK"/>
        </w:rPr>
      </w:pPr>
      <w:r>
        <w:rPr>
          <w:rFonts w:eastAsia="Times New Roman" w:cs="Calibri"/>
          <w:b/>
          <w:color w:val="000000"/>
          <w:sz w:val="27"/>
          <w:szCs w:val="27"/>
          <w:lang w:eastAsia="sk-SK"/>
        </w:rPr>
        <w:t>Repertoárový list – Turné Zelená pošt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7"/>
          <w:szCs w:val="27"/>
          <w:lang w:eastAsia="sk-SK"/>
        </w:rPr>
      </w:pPr>
      <w:r>
        <w:rPr>
          <w:rFonts w:eastAsia="Times New Roman" w:cs="Calibri"/>
          <w:b/>
          <w:color w:val="000000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7"/>
          <w:szCs w:val="27"/>
          <w:lang w:eastAsia="sk-SK"/>
        </w:rPr>
      </w:pPr>
      <w:r>
        <w:rPr>
          <w:rFonts w:eastAsia="Calibri" w:cs="Calibri"/>
          <w:color w:val="000000"/>
          <w:sz w:val="27"/>
          <w:szCs w:val="27"/>
          <w:lang w:eastAsia="sk-SK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sk-SK"/>
        </w:rPr>
        <w:tab/>
        <w:tab/>
        <w:tab/>
        <w:tab/>
        <w:tab/>
        <w:t>Hudba</w:t>
        <w:tab/>
        <w:tab/>
        <w:tab/>
        <w:tab/>
        <w:t>Tex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Domáca úloha</w:t>
        <w:tab/>
        <w:tab/>
        <w:tab/>
        <w:tab/>
        <w:t>Marián Varga</w:t>
        <w:tab/>
        <w:tab/>
        <w:tab/>
        <w:t>instrumental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Z ďatelín</w:t>
        <w:tab/>
        <w:tab/>
        <w:tab/>
        <w:tab/>
        <w:t>Marián Varga</w:t>
        <w:tab/>
        <w:tab/>
        <w:tab/>
        <w:t>Kamil Pete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Tenis</w:t>
        <w:tab/>
        <w:tab/>
        <w:tab/>
        <w:tab/>
        <w:tab/>
        <w:t>Marián Varga</w:t>
        <w:tab/>
        <w:tab/>
        <w:tab/>
        <w:t>Kamil Pete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Smutná ranná električka</w:t>
        <w:tab/>
        <w:tab/>
        <w:t>Marián Varga</w:t>
        <w:tab/>
        <w:tab/>
        <w:tab/>
        <w:t>Miroslav Vál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Krajina bielych dievčat</w:t>
        <w:tab/>
        <w:tab/>
        <w:t>Marián Varga</w:t>
        <w:tab/>
        <w:tab/>
        <w:tab/>
        <w:t>Kamil Pete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Páví ples</w:t>
        <w:tab/>
        <w:tab/>
        <w:tab/>
        <w:tab/>
        <w:t>Pavol Hammel,Marián Varga</w:t>
        <w:tab/>
        <w:t>Boris Fila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Cesty bláznov</w:t>
        <w:tab/>
        <w:tab/>
        <w:tab/>
        <w:tab/>
        <w:t>Marián Varga</w:t>
        <w:tab/>
        <w:tab/>
        <w:tab/>
        <w:t>Boris Fila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Nechtiac</w:t>
        <w:tab/>
        <w:tab/>
        <w:tab/>
        <w:tab/>
        <w:t>Marián Varga</w:t>
        <w:tab/>
        <w:tab/>
        <w:tab/>
        <w:t>Boris Fila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Slnečnice</w:t>
        <w:tab/>
        <w:tab/>
        <w:tab/>
        <w:tab/>
        <w:t>Marián Varga</w:t>
        <w:tab/>
        <w:tab/>
        <w:tab/>
        <w:t>Kamil Pete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>Pošta</w:t>
        <w:tab/>
        <w:tab/>
        <w:tab/>
        <w:tab/>
        <w:tab/>
        <w:t>Pavol Hammel, Marián Varga Kamil Pete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Spievam si pieseň  </w:t>
        <w:tab/>
        <w:tab/>
        <w:tab/>
        <w:t>Pavol Hammel</w:t>
        <w:tab/>
        <w:tab/>
        <w:tab/>
        <w:t>Rudolf Skukál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Balada o smutnom Jánovi </w:t>
        <w:tab/>
        <w:tab/>
        <w:t>Pavol Hammel</w:t>
        <w:tab/>
        <w:tab/>
        <w:tab/>
        <w:t>Boris Fil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Po písmenku  </w:t>
        <w:tab/>
        <w:tab/>
        <w:tab/>
        <w:tab/>
        <w:t>Pavol Hammel</w:t>
        <w:tab/>
        <w:tab/>
        <w:tab/>
        <w:t>Miroslav Vále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Piesne z kolovrátku  </w:t>
        <w:tab/>
        <w:tab/>
        <w:tab/>
        <w:t>Marián Varga, F. Frešo, F.Griglák,D.Hájek/Kamil Peteraj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S rukami vo vreckách </w:t>
        <w:tab/>
        <w:tab/>
        <w:tab/>
        <w:t xml:space="preserve">Marián Varga, Pavol Hammel      Rudolf Skukálek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Na II. programe sna</w:t>
        <w:tab/>
        <w:tab/>
        <w:tab/>
        <w:t>Pavol Hammel,Marián Varga</w:t>
        <w:tab/>
        <w:t xml:space="preserve"> Kamil Peteraj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Nemám lásku v malíčku</w:t>
        <w:tab/>
        <w:tab/>
        <w:t>Pavol Hammel, Marián Varga Boris Filan, Ján Štrass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Labutie piesne </w:t>
        <w:tab/>
        <w:tab/>
        <w:tab/>
        <w:t>Marián Varga</w:t>
        <w:tab/>
        <w:tab/>
        <w:tab/>
        <w:t>Kamil Peteraj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Keď odchádza kapela</w:t>
        <w:tab/>
        <w:tab/>
        <w:tab/>
        <w:t>Marián Varga</w:t>
        <w:tab/>
        <w:tab/>
        <w:tab/>
        <w:t>Boris Voroňá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Zvoňte zvonky</w:t>
        <w:tab/>
        <w:tab/>
        <w:tab/>
        <w:tab/>
        <w:t>Marián Varga</w:t>
        <w:tab/>
        <w:tab/>
        <w:tab/>
        <w:t>Rudolf Skukále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Voda​</w:t>
        <w:tab/>
        <w:tab/>
        <w:tab/>
        <w:tab/>
        <w:tab/>
        <w:t>Marián Varga</w:t>
        <w:tab/>
        <w:tab/>
        <w:tab/>
        <w:t>Kamil Peteraj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Bratislava 24.6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33:00Z</dcterms:created>
  <dc:creator>maruscak</dc:creator>
  <dc:description/>
  <dc:language>en-US</dc:language>
  <cp:lastModifiedBy>HP</cp:lastModifiedBy>
  <dcterms:modified xsi:type="dcterms:W3CDTF">2022-06-24T13:33:00Z</dcterms:modified>
  <cp:revision>2</cp:revision>
  <dc:subject/>
  <dc:title/>
</cp:coreProperties>
</file>