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NERY BROAD </w:t>
        <w:br/>
        <w:br/>
        <w:t xml:space="preserve">Man of constant sorrow - Traditional </w:t>
        <w:br/>
        <w:t xml:space="preserve">Home in the meadow - Sammy Cahn, Traditional </w:t>
        <w:br/>
        <w:t xml:space="preserve">Trouble so hard - Vera Hall </w:t>
        <w:br/>
        <w:t xml:space="preserve">Pimeän kehä - Paula Wolski </w:t>
        <w:br/>
        <w:t xml:space="preserve">Annie's song - John Denver </w:t>
        <w:br/>
        <w:t xml:space="preserve">The end of this love - Natalia Kwiatkowska </w:t>
        <w:br/>
        <w:t>Love interruption - Jack White</w:t>
        <w:br/>
        <w:t>Where the wild roses grow - Nick Cave</w:t>
        <w:br/>
        <w:t xml:space="preserve">River - Ibeyi </w:t>
        <w:br/>
        <w:t xml:space="preserve">Something to talk about - Shirley Eikhard </w:t>
        <w:br/>
        <w:t>Rio Bravo - Dimitri Tiomkin, Paul Francis Webste</w:t>
        <w:br/>
        <w:t xml:space="preserve">Country roads - John Denver </w:t>
        <w:br/>
        <w:br/>
        <w:br/>
        <w:t xml:space="preserve">KNEDLOVE </w:t>
        <w:br/>
        <w:br/>
        <w:t>Drink the water - Justin Cross</w:t>
        <w:br/>
        <w:t xml:space="preserve">Heart of gold - Neil Young </w:t>
        <w:br/>
        <w:t xml:space="preserve">Never in my wildest dreams - Dan Auerbach </w:t>
        <w:br/>
        <w:t xml:space="preserve">Restless - Eliza Sicińska, Kacper Chmura </w:t>
        <w:br/>
        <w:t xml:space="preserve">Feeling that I have - Eliza Sicińska, Kacper Chmura </w:t>
        <w:br/>
        <w:t xml:space="preserve">Knedlove - Eliza Sicińska, Kacper Chmura </w:t>
        <w:br/>
        <w:t xml:space="preserve">W naszych głowach - Eliza Sicińska, Kacper Chmura </w:t>
        <w:br/>
        <w:t>If I go, I'm going - Gregory Alan Isakov</w:t>
        <w:br/>
        <w:t xml:space="preserve">Pod powiekami - Eliza Sicińska, Kacper Chmura </w:t>
        <w:br/>
        <w:t xml:space="preserve">Fading - Eliza Sicińska, Kacper Chmura </w:t>
        <w:br/>
        <w:t>Colors - Black Pum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9:20:00Z</dcterms:created>
  <dc:creator>Użytkownik systemu Windows</dc:creator>
  <dc:description/>
  <cp:keywords/>
  <dc:language>en-US</dc:language>
  <cp:lastModifiedBy>Użytkownik systemu Windows</cp:lastModifiedBy>
  <dcterms:modified xsi:type="dcterms:W3CDTF">2022-06-26T19:21:00Z</dcterms:modified>
  <cp:revision>1</cp:revision>
  <dc:subject/>
  <dc:title>ORNERY BROAD </dc:title>
</cp:coreProperties>
</file>