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dinový hotel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bude pak (Martin Knor-Petr Fiala, Jaromír Mikel, Petr Nekuža, Jiří Tibitanzl,Marcel Gabriel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é lány (Petr Fiala-Martin Knor, Jaromír Mikel, Petr Nekuža, Jiří Tibitanzl, Marcel Gabriel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teplých letních nocí (Petr Fiala/ 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 Blind (Jaromír Mikel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hari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ý ale free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ísnička pro tebe 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saki Hirošima  (Karel Plíhal/Karel Plíhal-Jaromír Nohav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sta může být cíl (Oldřich Janota/Oldřich Jan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ěsíc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e svoje duše 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íp jim bylo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Valmez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teď ne!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 v kleci 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ýhledově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ám banán  (Petr Fiala/Petr Fi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kový sad (Jaromír Mikel/Petr Fia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