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637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/>
              <w:t>Jméno interpreta, název souboru: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b/>
                <w:bCs/>
                <w:sz w:val="32"/>
                <w:szCs w:val="32"/>
              </w:rPr>
              <w:t>Ciment</w:t>
            </w:r>
          </w:p>
        </w:tc>
      </w:tr>
    </w:tbl>
    <w:p>
      <w:pPr>
        <w:pStyle w:val="Normlnweb"/>
        <w:rPr>
          <w:sz w:val="4"/>
          <w:szCs w:val="4"/>
        </w:rPr>
      </w:pPr>
      <w:r>
        <w:rPr>
          <w:sz w:val="4"/>
          <w:szCs w:val="4"/>
        </w:rPr>
        <w:t> </w:t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udba   /   Text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1 Poslali mi páni psaní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>P. Zezulka / P. Zezulka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2 Přijede k nám Metallica do Francovéj Lhoty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>P. Zezulka / P. Zezulka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3 Proč sem sem šél?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>P. Zezulka, M. Hurský / P. Zezulka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4 Mladé cérky ze severní Moravy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>P. Zezulka / P. Zezulka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5 Moja milá holubičko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>P. Zezulka / P. Zezulka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6 Janovy křidélka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 xml:space="preserve">M. Hurský / P. Zezulka 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7 Ogaři ze vsi púšťajú disco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0" w:after="280"/>
              <w:jc w:val="center"/>
              <w:rPr/>
            </w:pPr>
            <w:r>
              <w:rPr/>
              <w:t>J. Mikeš, P. Zezulka / P. Zezulka</w:t>
            </w:r>
          </w:p>
          <w:p>
            <w:pPr>
              <w:pStyle w:val="Normlnweb"/>
              <w:spacing w:lineRule="exact" w:line="320" w:before="28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8 Tereza z Valmeza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>P. Zezulka / P. Zezulka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9 Měl bys, kamaráde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0" w:after="280"/>
              <w:jc w:val="center"/>
              <w:rPr/>
            </w:pPr>
            <w:r>
              <w:rPr/>
              <w:t>J. Mikeš – P. Zezulka / P. Zezulka</w:t>
            </w:r>
          </w:p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0 Ztratíl sa mně ruksak na Ironoch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0" w:after="280"/>
              <w:jc w:val="center"/>
              <w:rPr/>
            </w:pPr>
            <w:r>
              <w:rPr/>
              <w:t>P. Zezulka – J. Mikeš / P. Zezulka</w:t>
            </w:r>
          </w:p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1 V kerém sa zéjdem vagóně?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 xml:space="preserve">M. Hurský / P. Zezulka 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2 Vzývali Satana ogaři z Kychové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 xml:space="preserve">M. Hurský, P. Zezulka / P. Zezulka 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3 Proč néjsu mánička?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 xml:space="preserve">M. Hurský, P. Zezulka, J. Pavlis / M. Hurský 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4 Pijú bečku v čérném lese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 xml:space="preserve">M. Hurský / P. Zezulka 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5 Tož tak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 xml:space="preserve">M. Hurský, P. Zezulka / P. Zezulka 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6 Už dopili v čérném lese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lineRule="exact" w:line="320" w:before="280" w:after="0"/>
              <w:jc w:val="center"/>
              <w:rPr/>
            </w:pPr>
            <w:r>
              <w:rPr/>
              <w:t>P. Zezulka / P. Zezulka</w:t>
            </w:r>
          </w:p>
        </w:tc>
      </w:tr>
    </w:tbl>
    <w:p>
      <w:pPr>
        <w:pStyle w:val="Paragraphstyle3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erven">
    <w:name w:val="cerve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ex2">
    <w:name w:val="perex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0:00Z</dcterms:created>
  <dc:creator>KAREL</dc:creator>
  <dc:description/>
  <dc:language>en-US</dc:language>
  <cp:lastModifiedBy>HP</cp:lastModifiedBy>
  <cp:lastPrinted>2012-10-09T21:14:00Z</cp:lastPrinted>
  <dcterms:modified xsi:type="dcterms:W3CDTF">2022-07-19T08:40:00Z</dcterms:modified>
  <cp:revision>2</cp:revision>
  <dc:subject/>
  <dc:title>Parkujete na místě vyhrazeném</dc:title>
</cp:coreProperties>
</file>