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3.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  / 2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..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 xml:space="preserve">Jméno interpreta, název souboru: </w:t>
            </w:r>
            <w:r>
              <w:rPr>
                <w:rFonts w:cs="Calibri" w:ascii="Calibri" w:hAnsi="Calibri"/>
                <w:color w:val="C00000"/>
                <w:sz w:val="28"/>
                <w:szCs w:val="28"/>
              </w:rPr>
              <w:t>DeadBeatz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510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Ride &amp; Roll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Browne Mc Ghee, Terry Sound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My Bab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William James Dix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Fuckin` swee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ascha Vollm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hake that boogi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Model T Slim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Got love if you want i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lim Harpo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Wine, woman and whiske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Papa Lightfoo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Orange blossom specia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Bill Monroe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hake your hip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lim Harpo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Mean ol` trai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Papa Lightfoo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One scotch, one bourbon, one be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Amos Milbur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even Nation Arm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Jack White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Gasoline on The Fir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Martin Telfs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esperado lov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ascha Vollm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Polly put your kettle o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onny Boy William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hout It Out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Martin Telfs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Blues ‘n‘ Rol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Ian Bowerma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ittin‘ &amp; Waitin‘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Ian Bowerma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Life On The Roa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Martin Telfs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Long Beard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Martin Telfs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Hangover NO7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Martin Telfs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Sunday Morning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Martin Telfs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Three Legged Hors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itace"/>
              <w:rPr>
                <w:rStyle w:val="Zdraznnintenzivn"/>
                <w:rFonts w:ascii="Calibri" w:hAnsi="Calibri" w:cs="Calibri"/>
                <w:color w:val="000000"/>
              </w:rPr>
            </w:pPr>
            <w:r>
              <w:rPr>
                <w:rStyle w:val="Zdraznnintenzivn"/>
                <w:rFonts w:cs="Calibri" w:ascii="Calibri" w:hAnsi="Calibri"/>
                <w:color w:val="000000"/>
              </w:rPr>
              <w:t>David Karlinger/Bernhard Miller/ Martin Telfser</w:t>
            </w:r>
          </w:p>
        </w:tc>
      </w:tr>
    </w:tbl>
    <w:p>
      <w:pPr>
        <w:pStyle w:val="Normal"/>
        <w:rPr>
          <w:rStyle w:val="Zdraznnintenzivn"/>
          <w:rFonts w:ascii="Calibri" w:hAnsi="Calibri" w:cs="Calibri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mdefault">
    <w:name w:val="-wm-default"/>
    <w:basedOn w:val="Normal"/>
    <w:qFormat/>
    <w:pPr>
      <w:spacing w:before="280" w:after="28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4:00Z</dcterms:created>
  <dc:creator>OSA</dc:creator>
  <dc:description/>
  <dc:language>en-US</dc:language>
  <cp:lastModifiedBy>Fujitsu</cp:lastModifiedBy>
  <cp:lastPrinted>2012-02-23T15:20:00Z</cp:lastPrinted>
  <dcterms:modified xsi:type="dcterms:W3CDTF">2022-04-04T11:14:00Z</dcterms:modified>
  <cp:revision>2</cp:revision>
  <dc:subject/>
  <dc:title>ŽÁDOST OSA – Ochrannému svazu autorskému pro práva k dílům hudebním (dále jen OSA)</dc:title>
</cp:coreProperties>
</file>